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222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</w:rPr>
        <w:t xml:space="preserve">02.03.2021                                                                                             №38-р                         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в целях снижения риска возникновения чрезвычайных ситуаций и уменьшения возможного ущерба, обеспечения безопасности населения, устойчивого функционирования объектов экономики района в период весенне- летнего половодья, во исполнение решения КЧС и ОПБ Администрации района протокол от 26.02.2021 №2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Утвердить  прилагаемый план  основных организационно-технических и профилактических мероприятий по защите населения и территорий Ребрихинского района в период весенне - летнего половодья 2021 год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/>
        <w:t>Рекомендовать главам сельсоветов, главам Администраций сельсоветов принять необходимые меры по защите населения от возможных чрезвычайных ситуациях на своих территориях.</w:t>
      </w:r>
    </w:p>
    <w:p>
      <w:pPr>
        <w:pStyle w:val="21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стоящее распоряж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т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района </w:t>
        <w:tab/>
        <w:tab/>
        <w:tab/>
        <w:tab/>
        <w:tab/>
        <w:tab/>
        <w:t xml:space="preserve">  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,</w:t>
      </w:r>
    </w:p>
    <w:p>
      <w:pPr>
        <w:pStyle w:val="Normal"/>
        <w:jc w:val="both"/>
        <w:rPr/>
      </w:pPr>
      <w:r>
        <w:rPr/>
        <w:t>по оперативным вопросам                                                                      В.Ю.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социальным вопросам                                                                   С.П.Кашп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дминистрации района                                  В.Н.Леб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Администрации района </w:t>
        <w:tab/>
        <w:tab/>
        <w:tab/>
        <w:tab/>
        <w:tab/>
        <w:t xml:space="preserve">                   С.А.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еззадин Игорь Михайлови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(38582)-22-3-36         </w:t>
      </w:r>
    </w:p>
    <w:p>
      <w:pPr>
        <w:pStyle w:val="Normal"/>
        <w:ind w:left="5040" w:firstLine="720"/>
        <w:jc w:val="center"/>
        <w:rPr/>
      </w:pPr>
      <w:r>
        <w:rPr/>
        <w:t>УТВЕРЖДЕНО</w:t>
      </w:r>
    </w:p>
    <w:p>
      <w:pPr>
        <w:pStyle w:val="Normal"/>
        <w:ind w:left="576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760" w:hanging="0"/>
        <w:jc w:val="center"/>
        <w:rPr/>
      </w:pPr>
      <w:r>
        <w:rPr/>
        <w:t>Ребрихинского района</w:t>
      </w:r>
    </w:p>
    <w:p>
      <w:pPr>
        <w:pStyle w:val="Normal"/>
        <w:ind w:left="5760" w:hanging="0"/>
        <w:jc w:val="center"/>
        <w:rPr/>
      </w:pPr>
      <w:r>
        <w:rPr/>
        <w:t>Алтайского края</w:t>
      </w:r>
    </w:p>
    <w:p>
      <w:pPr>
        <w:pStyle w:val="Normal"/>
        <w:ind w:left="5760" w:hanging="0"/>
        <w:jc w:val="center"/>
        <w:rPr/>
      </w:pPr>
      <w:r>
        <w:rPr/>
        <w:t>от  02.03.2021 № 38-р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jc w:val="center"/>
        <w:rPr/>
      </w:pPr>
      <w:r>
        <w:rPr/>
        <w:t xml:space="preserve">основных организационно-технических и профилактических мероприятий </w:t>
      </w:r>
    </w:p>
    <w:p>
      <w:pPr>
        <w:pStyle w:val="Normal"/>
        <w:jc w:val="center"/>
        <w:rPr/>
      </w:pPr>
      <w:r>
        <w:rPr/>
        <w:t>по защите населения и территории Ребрих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период весенне - летнего половодья 2021 года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7"/>
        <w:gridCol w:w="1758"/>
        <w:gridCol w:w="4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новить особый контроль за плотинами, дамбами на реках и водоемах, расположенных на территории поселений, назначить ответственных лиц, организовать круглосуточное дежурст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3.202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Главы сельсоветов,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главы Администраций сельсоветов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полнение комплекса необходимых  мероприятий по предупреждению чрезвычайных ситуаци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очнение количества технических средств (тракторов, иной тяжелой техники) находящихся в исправном состоянии  на территориях сельских советов и принадлежащих КФХ  с целью заключения договоров или на добровольной основе для оказания услуг связанных с уборкой от снега дорог (переулков) муниципального значения, особенно участков возможного подтоп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очистку от снега кровель жилых домов, придомовых территорий и прилегающих территорий подведомственных учреждений, общественных зда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овести по необходимости расчистку снега и льда для подъезда пожарной техники к пожарным гидрантам, водонапорным башням, пожарным водоем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проведение сколки льда у опор мостов, плотин, водосливов и ледорез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очистка водопропускных труб под доро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роверка линий электроснабжения и связи, попадающих в зону возможного подтопления (затопления), принятие мер по их ремонту и дополнительному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беспечение пропускной способности дорог, мостов и мостовых переходов в период весенне-летнего половодь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смотрение  необходимого запаса материально-технических средств  для предупреждения и ликвидации возможных авар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3.202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Главы сельсоветов,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главы Администраций сельсоветов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Начальник филиала по ремонту и содержанию дорог  «Ребрихинский» ГУП ДХ «Центральное ДРСУ» (Прощенко Н.А.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 xml:space="preserve">начальник Ребрихинского РЭС (Устинов Д.В.)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ЛТЦ «Ребрихинский» ПАО «Ростелеком» 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(Конарев Д.В.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овести необходимые работы по герметизации скважин, колодцев и отводу от них паводковых вод, создать запасы химреактивов для обеспечения надежной работы водопроводных сооружений. Выполнить ревизию запорной арматуры, водопроводных колодцев и водоразборных колонок для исключения попадания внешних вод в водопроводные сети. Обеспечени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аварийной работы объектов жилищно-коммунального хозяйства в период ледохода и весенне-летнего половодь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иректор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ООО «АПС-Исток»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(Гуляева Л.В..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иректор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ООО «Наш Дом»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т. Ребриха</w:t>
            </w:r>
          </w:p>
          <w:p>
            <w:pPr>
              <w:pStyle w:val="TextBody"/>
              <w:rPr/>
            </w:pPr>
            <w:r>
              <w:rPr>
                <w:szCs w:val="26"/>
              </w:rPr>
              <w:t>(Селиванов Г.И.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 по согласованию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Руководители сельских коммунальных служб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и подготовить места на случай необходимости эвакуации населения и материальных ценностей из затапливаемых территорий. Определить порядок эвакуации населения, создания условий для временного проживания, снабжения населения продовольствие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я главы Администрации района по социальным вопросам, (Кашперова С.П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наличие и состояние  коммуникаций связи (колодцев) в населенных пунктах подтвержденных подтоплениям, осуществление круглосуточного приема и передачи телеграмм с отметкой «</w:t>
            </w:r>
            <w:r>
              <w:rPr>
                <w:sz w:val="26"/>
                <w:szCs w:val="26"/>
              </w:rPr>
              <w:t>Шторм</w:t>
            </w:r>
            <w:r>
              <w:rPr>
                <w:sz w:val="26"/>
                <w:szCs w:val="26"/>
              </w:rPr>
              <w:t xml:space="preserve">». </w:t>
            </w:r>
            <w:r>
              <w:rPr>
                <w:sz w:val="26"/>
                <w:szCs w:val="26"/>
              </w:rPr>
              <w:t>Обеспече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тов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овещ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гроз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никновен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резвычай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ту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ЛТЦ «Ребрихинский» ПАО «Ростелеком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Конарев Д.В..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оперативных групп, созданных при комиссиях по предупреждению и ликвидации чрезвычайных ситуаций и обеспечению пожарной безопасности администрации района и сельских поселений, к организации работ (с выездом на места) по контролю за выполнением противопаводковых мероприятий 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х, где прогнозируется и складывается наиболее опасная паводковая обстанов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по делам ГОЧС и МР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ззадин И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ректировать планы действий по предупреждению и ликвидации чрезвычайных ситу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го и техногенного характе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6"/>
              </w:rPr>
              <w:t xml:space="preserve">Главы сельсоветов, главы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Администраций сельсоветов (по согласованию), начальник отдела по делам ГОЧС и МР 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Администрации района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Беззадин И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нять меры по предотвращению попаданий удобрений и агрохимикатов в реки и водоемы района, соблюдение норм содержания скотомогильников в зонах возможного  подтопления (затопле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ть защиту сельскохозяйственных животных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овместно с главами (Администраций) сельсоветов определить места эвакуации животных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Начальник Управления сельского хозяйства Администрации района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szCs w:val="26"/>
              </w:rPr>
              <w:t>(Ширинин К.В.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остоянного контроля за выполнением  санитарно-противоэпидемически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на территории района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3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6"/>
              </w:rPr>
              <w:t>«Центр гигиены и эпидемиологии в Алтайском крае» (Завьяловском, Баевском, Мамонтовском, Родинском, Романовском, Ребрихинским районах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 Шлыкову В.М.</w:t>
            </w:r>
            <w:r>
              <w:rPr/>
              <w:t>)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азъяснительную работу с населением через СМИ о целесообразности страхования имущества, правилах поведения и соблюдении мер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ловодь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Знамя труда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Чуйкова Е.В) ,</w:t>
            </w:r>
          </w:p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Начальник отдела по делам ГОЧС и МР  Администрации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Беззадин И.М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Наташа</dc:creator>
  <dc:description/>
  <cp:keywords/>
  <dc:language>en-US</dc:language>
  <cp:lastModifiedBy>comp</cp:lastModifiedBy>
  <cp:lastPrinted>2021-03-02T10:14:00Z</cp:lastPrinted>
  <dcterms:modified xsi:type="dcterms:W3CDTF">2021-04-06T08:31:00Z</dcterms:modified>
  <cp:revision>44</cp:revision>
  <dc:subject/>
  <dc:title/>
</cp:coreProperties>
</file>