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27.01.2017  № 3  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я  в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 районного 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3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 «О районном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 Ребрихинский  район  Алтайского  края  Ребрихинский районный  Совет 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Ребрихинского районного Совета народных депутатов от 23.12.2016 №78 «О районном бюджете Ребрихинского района на 2017 г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Пункты 1.1., 1.2. и 1.4.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1.1. прогнозируемый общий объем доходов районного бюджета в сумме 298618,2 тыс. рублей, в том числе объем межбюджетных трансфертов, получаемых из других бюджетов, в сумме 177164,2 тыс. рублей;</w:t>
      </w:r>
    </w:p>
    <w:p>
      <w:pPr>
        <w:pStyle w:val="Normal"/>
        <w:jc w:val="both"/>
        <w:rPr/>
      </w:pPr>
      <w:r>
        <w:rPr>
          <w:sz w:val="28"/>
        </w:rPr>
        <w:t>1.2. общий объем расходов районного бюджета в сумме 302078,2 тыс. рублей;</w:t>
      </w:r>
    </w:p>
    <w:p>
      <w:pPr>
        <w:pStyle w:val="Normal"/>
        <w:jc w:val="both"/>
        <w:rPr/>
      </w:pPr>
      <w:r>
        <w:rPr>
          <w:sz w:val="28"/>
        </w:rPr>
        <w:t>1.4. дефицит районного бюджета в сумме 346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2). Приложение 1 «Источники финансирования дефицита районного бюджета на 2017 год» изложить в новой редакции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Приложение 3 «Перечень главных администраторов доходов районного бюджета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>4). Приложение 5 «Распределение бюджетных ассигнований по разделам и подразделам классификации расходов районного бюджета на 2017 год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. Приложение 7 «Распределение бюджетных ассигнований по разделам, подразделам, целевым статьям и видам расходов классификации расходов бюджетов на 2017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>7). Приложение 8 «Распределение межбюджетных трансфертов между бюджетами поселений на 2017 год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. Приложение 9 «Распределение иных межбюджетных трансфертов между бюджетами поселений на 2017 год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. Приложение 10 «Программа муниципальных заимствований муниципального образования Ребрихинский район Алтайского края на 2017 год» изложить в новой редакции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йствие настоящего решения распространяется на правоотношения, возникшие с 1 января 2017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Е.Г.Донских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4:00Z</dcterms:created>
  <dc:creator>Miller Alexander</dc:creator>
  <dc:description/>
  <cp:keywords/>
  <dc:language>en-US</dc:language>
  <cp:lastModifiedBy>Владелец</cp:lastModifiedBy>
  <cp:lastPrinted>2015-10-22T16:55:00Z</cp:lastPrinted>
  <dcterms:modified xsi:type="dcterms:W3CDTF">2017-01-27T05:54:00Z</dcterms:modified>
  <cp:revision>9</cp:revision>
  <dc:subject/>
  <dc:title>                        </dc:title>
</cp:coreProperties>
</file>