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31178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ЕБРИХИНСКИЙ РАЙОННЫЙ СОВЕТ НАРОДНЫХ ДЕПУТАТОВ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firstLine="709"/>
        <w:rPr/>
      </w:pPr>
      <w:r>
        <w:rPr/>
        <w:t>РЕШ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6.02.2016  № 3                                                                                      с. Ребриха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Об   отчете о работе Ребрихинского районного</w:t>
      </w:r>
    </w:p>
    <w:p>
      <w:pPr>
        <w:pStyle w:val="Normal"/>
        <w:rPr/>
      </w:pPr>
      <w:r>
        <w:rPr>
          <w:szCs w:val="28"/>
        </w:rPr>
        <w:t>Совета  народных депутатов за 2015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Заслушав отчет главы  района Донских Е.Г. о работе Ребрихинского районного Совета народных  депутатов за 2015 год, районный Совет народных депутатов отмечает, что в 2015 году работа представительного органа района была направлена на участие территории в программах различного уровня, на содействие Администрации района в выполнении принятых районным Советом народных  депутатов решений, дальнейшее развитие социальной сферы района.</w:t>
      </w:r>
    </w:p>
    <w:p>
      <w:pPr>
        <w:pStyle w:val="Normal"/>
        <w:ind w:firstLine="708"/>
        <w:jc w:val="both"/>
        <w:rPr/>
      </w:pPr>
      <w:r>
        <w:rPr>
          <w:szCs w:val="28"/>
        </w:rPr>
        <w:t>На основании Федерального закона от 06.10.2003 № 131-ФЗ «Об общих принципах местного самоуправления в Российской Федерации», статьи 35 Устава муниципального образования Ребрихинский район Алтайского края районный Совет народных  депутатов РЕШИЛ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709"/>
        <w:jc w:val="both"/>
        <w:rPr/>
      </w:pPr>
      <w:r>
        <w:rPr>
          <w:szCs w:val="28"/>
        </w:rPr>
        <w:t>Принять к сведению отчет главы  района о работе Ребрихинского районного Совета народных  депутатов за 2015 го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08"/>
        <w:jc w:val="both"/>
        <w:rPr/>
      </w:pPr>
      <w:r>
        <w:rPr>
          <w:szCs w:val="28"/>
        </w:rPr>
        <w:t>В работе Ребрихинского районного Совета народных  депутатов в 2016 году считать приоритетными следующие направления работы: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2.1. содействие Администрации района в выполнении решений районного Совета народных депутатов;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Cs w:val="28"/>
        </w:rPr>
        <w:tab/>
        <w:t>2.2.  проведение отчетов депутатов Ребрихинского районного Совета народных депутатов перед избирателями на избирательных округах об итогах работы за 2015 год до 1 апреля 2016 года;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Cs w:val="28"/>
        </w:rPr>
        <w:tab/>
        <w:t>2.3. участие депутатов в парламентских уроках, районных мероприятиях, работе сессий представительных органов поселений района;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Cs w:val="28"/>
        </w:rPr>
        <w:tab/>
        <w:t>2.4. обеспечение открытости в деятельности районного Совета народных  депутат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08"/>
        <w:jc w:val="both"/>
        <w:rPr/>
      </w:pPr>
      <w:r>
        <w:rPr>
          <w:szCs w:val="28"/>
        </w:rPr>
        <w:t>Администрациям сельсоветов обеспечить депутатам необходимые условия для проведения отчетов и встреч с избирателями (предоставление помещений, извещение граждан о времени и месте проведения отчета депутата, оказание другой помощи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08"/>
        <w:jc w:val="both"/>
        <w:rPr/>
      </w:pPr>
      <w:r>
        <w:rPr>
          <w:szCs w:val="28"/>
        </w:rPr>
        <w:t>Постоянным комиссиям районного Совета народных депутатов обеспечить выполнение планов работы постоянных комиссий в полном объем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08"/>
        <w:jc w:val="both"/>
        <w:rPr/>
      </w:pPr>
      <w:r>
        <w:rPr>
          <w:szCs w:val="28"/>
        </w:rPr>
        <w:t>Контроль за исполнением настоящего решения возложить на заместителя председателя Ребрихинского  районного Совета  народных депутат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района                                                                                             Е.Г.Донских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firstLine="709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4:19:00Z</dcterms:created>
  <dc:creator>ў б</dc:creator>
  <dc:description/>
  <cp:keywords/>
  <dc:language>en-US</dc:language>
  <cp:lastModifiedBy>Владелец</cp:lastModifiedBy>
  <cp:lastPrinted>2016-02-26T10:46:00Z</cp:lastPrinted>
  <dcterms:modified xsi:type="dcterms:W3CDTF">2016-03-03T06:32:00Z</dcterms:modified>
  <cp:revision>23</cp:revision>
  <dc:subject/>
  <dc:title>РОССИЙСКАЯ ФЕДЕРАЦИЯ</dc:title>
</cp:coreProperties>
</file>