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2.2015  № 3                                                                                       с. Ребрих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б   отчете о работе Ребрихинского районного</w:t>
      </w:r>
    </w:p>
    <w:p>
      <w:pPr>
        <w:pStyle w:val="Normal"/>
        <w:rPr/>
      </w:pPr>
      <w:r>
        <w:rPr>
          <w:szCs w:val="28"/>
        </w:rPr>
        <w:t>Совета  народных депутатов за 2014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аслушав отчет главы  района Донских Е.Г. о работе Ребрихинского районного Совета народных  депутатов за 2014 год, районный Совет народных депутатов отмечает, что в 2014 году работа представительного органа района была направлена на участие территории в программах различного уровня, на содействие Администрации района в выполнении принятых районным Советом народных  депутатов решений, дальнейшее развитие социальной сферы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Федерального закона от 06.10.2003 № 131-ФЗ «Об общих принципах местного самоуправления в Российской Федерации», статьи 35 Устава муниципального образования Ребрихинский район Алтайского края районный Совет народных  депутатов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Cs w:val="28"/>
        </w:rPr>
        <w:t>Принять к сведению отчет главы  района о работе Ребрихинского районного Совета народных  депутатов за 2014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8"/>
        <w:jc w:val="both"/>
        <w:rPr/>
      </w:pPr>
      <w:r>
        <w:rPr>
          <w:szCs w:val="28"/>
        </w:rPr>
        <w:t>В работе Ребрихинского районного Совета народных  депутатов в 2015 году считать приоритетными следующие направления работы:</w:t>
      </w:r>
    </w:p>
    <w:p>
      <w:pPr>
        <w:pStyle w:val="Normal"/>
        <w:tabs>
          <w:tab w:val="clear" w:pos="720"/>
          <w:tab w:val="left" w:pos="4542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1. участие депутатов районного Совета народных депутатов в мероприятиях, посвященных 70-летию Победы в Великой Отечественной войне,  Году литературы в России  на территории района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2. содействие Администрации района в выполнении решений районного Совета народных депутатов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8"/>
        </w:rPr>
        <w:tab/>
        <w:t>2.3.  проведение отчетов депутатов Ребрихинского районного Совета народных депутатов перед избирателями на избирательных округах об итогах работы за 2014 год до 1 июля 2015 года;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2.4. участие депутатов в парламентских уроках, районных мероприятиях, работе сессий представительных органов поселений района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8"/>
        </w:rPr>
        <w:tab/>
        <w:t>2.5. обеспечение открытости в деятельности районного Совета народных  депута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8"/>
        <w:jc w:val="both"/>
        <w:rPr/>
      </w:pPr>
      <w:r>
        <w:rPr>
          <w:szCs w:val="28"/>
        </w:rPr>
        <w:t>Администрациям сельсоветов обеспечить депутатам необходимые условия для проведения отчетов и встреч с избирателями (предоставление помещений, извещение граждан о времени и месте проведения отчета депутата, оказание другой помощ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8"/>
        <w:jc w:val="both"/>
        <w:rPr/>
      </w:pPr>
      <w:r>
        <w:rPr>
          <w:szCs w:val="28"/>
        </w:rPr>
        <w:t>Постоянным комиссиям районного Совета народных депутатов обеспечить выполнение планов работы постоянных комиссий в полном объе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8"/>
        <w:jc w:val="both"/>
        <w:rPr/>
      </w:pPr>
      <w:r>
        <w:rPr>
          <w:szCs w:val="28"/>
        </w:rPr>
        <w:t>Контроль за исполнением настоящего решения возложить на заместителя председателя Ребрихинского  районного Совета  народных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Е.Г.Донск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19:00Z</dcterms:created>
  <dc:creator>ў б</dc:creator>
  <dc:description/>
  <cp:keywords/>
  <dc:language>en-US</dc:language>
  <cp:lastModifiedBy>Владелец</cp:lastModifiedBy>
  <cp:lastPrinted>2015-03-04T13:09:00Z</cp:lastPrinted>
  <dcterms:modified xsi:type="dcterms:W3CDTF">2015-03-10T03:51:00Z</dcterms:modified>
  <cp:revision>15</cp:revision>
  <dc:subject/>
  <dc:title>РОССИЙСКАЯ ФЕДЕРАЦИЯ</dc:title>
</cp:coreProperties>
</file>