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19.06.2019 № 43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Станционно-Ребрихинского сельского Совета народных депутатов Станционно-Ребрихинского сельсовета 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Странцова Василия Васильевича, главу  Администрации Станционно-Ребрихинского сельсовета,  за многолетний добросовестный труд  и в связи с 95-летием Ребрих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6:00Z</dcterms:created>
  <dc:creator>ў б</dc:creator>
  <dc:description/>
  <cp:keywords/>
  <dc:language>en-US</dc:language>
  <cp:lastModifiedBy>Пользователь</cp:lastModifiedBy>
  <cp:lastPrinted>2018-06-28T17:31:00Z</cp:lastPrinted>
  <dcterms:modified xsi:type="dcterms:W3CDTF">2019-06-19T08:03:00Z</dcterms:modified>
  <cp:revision>19</cp:revision>
  <dc:subject/>
  <dc:title>РОССИЙСКАЯ ФЕДЕРАЦИЯ</dc:title>
</cp:coreProperties>
</file>