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БРИХИНСКИЙ РАЙОННЫЙ СОВЕТ НАРОДНЫХ 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1.10.2018 № 53                                                                                 с. Реб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статьей 52 Устава муниципального образования Ребрихинский район Алтайского края, Ребрихинский районный Совет народных депутатов,</w:t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bookmarkStart w:id="0" w:name="Par4"/>
      <w:bookmarkEnd w:id="0"/>
      <w:r>
        <w:rPr>
          <w:szCs w:val="28"/>
        </w:rPr>
        <w:t>1. Принять решение «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>Н.Н. Странц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 31.10.2018 № 53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Боровлянского сельсовета Ребрихинского района Алтайского края от 28.11.2017г., утвержденное решением Ребрихинского районного Совета народных депутатов Алтайского края от 17.11.2017 № 36 и решением Боровлянского сельского Совета народных депутатов Боровлянского сельсовета Ребрихинского района Алтайского края от 28.11.2017 № 33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Плоскосеминского сельсовета Ребрихинского района Алтайского края от 05.12.2017г., утвержденное решением Ребрихинского районного Совета народных депутатов Алтайского края от 17.11.2017 № 36 и решением Плоскосеминского сельского Совета народных депутатов Пановского сельсовета Ребрихинского района Алтайского края от 05.12.2017 № 32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Ребрихинского сельсовета Ребрихинского района Алтайского края от 23.11.2017г., утвержденное решением Ребрихинского районного Совета народных депутатов Алтайского края от 17.11.2017 № 36 и решением Ребрихинского сельского Совета народных депутатов Ребрихинского сельсовета Ребрихинского района Алтайского края от 23.11.2017 № 33 (приложение 3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Заместитель главы Администрации района,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начальник Управления сельского хозяйства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и продовольствия                                                                  И.П.Голубых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>31.10.2018 №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31.10.2018 № 5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 района 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8 ноября 2017 года, утвержденное решением Ребрихинского районного Совета народных депутатов Алтайского края от 17.11.2017 № 36 и решением Боровлянского сельского Совета народных депутатов Боровлянского сельсовета Ребрихинского района Алтайского края от 28.11.2017 № 33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92» заменить цифрами «162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сентября 2018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6, Алтайский край, Ребрихинский район, с. Боровлянка, ул. Школьная, 26-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31.10.2018 № 5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 района  Алтайского края, именуемая в дальнейшем «Поселение», в лице главы сельсовета Игуминой Веры Федоровны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05 декабря 2017 года, утвержденное решением Ребрихинского районного Совета народных депутатов Алтайского края от 17.11.2017 № 36 и решением Плоскосеминского сельского Совета народных депутатов Плоскосеминского сельсовета Ребрихинского района Алтайского края от 05.12.2017 № 32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35,5» заменить цифрами «10,5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сентября 2018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7, Алтайский край, Ребрихинский район, п. Плоскосеминский, ул. 40 лет Победы, 14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31.10.2018 № 5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 района  Алтайского края, именуемая в дальнейшем «Поселение», в лице главы Администрации сельсовета Селиванова Михаила Ивановича, действующего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/>
      </w:pPr>
      <w:r>
        <w:rPr>
          <w:szCs w:val="28"/>
        </w:rPr>
        <w:tab/>
        <w:t>1. Внести в Соглашение о передаче осуществления части полномочий по решению вопросов местного значения от 23 ноября 2017 года, утвержденное решением Ребрихинского районного Совета народных депутатов Алтайского края от 17.11.2017 № 36 и решением Ребрихинского сельского Совета народных депутатов Ребрихинского сельсовета Ребрихинского района Алтайского края от 23.11.2017 № 33 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64,3» заменить цифрами «264,3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графе 3 строки 2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661» заменить цифрами «1361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Соглашение распространяется на правоотношения, возникшие с 1 сентября 2018 года.</w:t>
      </w:r>
    </w:p>
    <w:p>
      <w:pPr>
        <w:pStyle w:val="Normal"/>
        <w:jc w:val="center"/>
        <w:rPr/>
      </w:pPr>
      <w:r>
        <w:rPr/>
        <w:t>Юридические адреса,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01:00Z</dcterms:created>
  <dc:creator>ў б</dc:creator>
  <dc:description/>
  <cp:keywords/>
  <dc:language>en-US</dc:language>
  <cp:lastModifiedBy>Пользователь</cp:lastModifiedBy>
  <cp:lastPrinted>2018-10-31T15:41:00Z</cp:lastPrinted>
  <dcterms:modified xsi:type="dcterms:W3CDTF">2018-11-01T07:39:00Z</dcterms:modified>
  <cp:revision>8</cp:revision>
  <dc:subject/>
  <dc:title>РОССИЙСКАЯ ФЕДЕРАЦИЯ</dc:title>
</cp:coreProperties>
</file>