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31.10.2018  № 54                                                                  с.Ребр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2575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72.5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ч. 2 ст. 3  Федерального закона от 25.10.2001 № 137-ФЗ «О введении в действие Земельного кодекса Российской Федерации»,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</w:t>
      </w:r>
      <w:r>
        <w:rPr>
          <w:szCs w:val="28"/>
        </w:rPr>
        <w:t xml:space="preserve">  </w:t>
      </w:r>
      <w:r>
        <w:rPr>
          <w:b w:val="false"/>
          <w:szCs w:val="28"/>
        </w:rPr>
        <w:t>районный Совет народных депутатов 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Принять решение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народных депутатов</w:t>
        <w:tab/>
        <w:t xml:space="preserve">                                     </w:t>
        <w:tab/>
        <w:tab/>
        <w:tab/>
        <w:t xml:space="preserve">     Н.Н.Странц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-199390</wp:posOffset>
                </wp:positionV>
                <wp:extent cx="3209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ем Ребрихинского районного Совета народных депутатов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.10.2018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15.7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шением Ребрихинского районного Совета народных депутатов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31.10.2018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49225</wp:posOffset>
                </wp:positionV>
                <wp:extent cx="3257550" cy="2486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95.75pt;mso-wrap-distance-left:9.05pt;mso-wrap-distance-right:9.05pt;mso-wrap-distance-top:0pt;mso-wrap-distance-bottom:0pt;margin-top:11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, изложив подпункт 1.1 приложения в следующей редакции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«1.1. Сельскохозяйственные угодья: пашня, залежи, земли, занятые многолетними насаждениями – 0,021; сенокос – 0,008; пастбище – 0,0038; земли, покрытые водой – 0,1633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вступает в силу с 01.01.2019 г. 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меститель главы Администрации района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чальник Управления сельского хозяйств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и продовольствия                                                                  И.П.Голубых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31.10.2018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2:00Z</dcterms:created>
  <dc:creator>ў б</dc:creator>
  <dc:description/>
  <cp:keywords/>
  <dc:language>en-US</dc:language>
  <cp:lastModifiedBy>Пользователь</cp:lastModifiedBy>
  <cp:lastPrinted>2018-10-31T15:40:00Z</cp:lastPrinted>
  <dcterms:modified xsi:type="dcterms:W3CDTF">2018-11-01T07:36:00Z</dcterms:modified>
  <cp:revision>23</cp:revision>
  <dc:subject/>
  <dc:title>РОССИЙСКАЯ ФЕДЕРАЦИЯ</dc:title>
</cp:coreProperties>
</file>