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08.08.2019 № 57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2575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решение Ребрихинского районного Совета народных депутатов Алтайского края от от 27.02.2009 г. № 121 «Об утверждении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ложения о порядке управления муниципальным имуществом муниципального образования Ребрихинский район Алтайского края»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36.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решение Ребрихинского районного Совета народных депутатов Алтайского края от от 27.02.2009 г. № 121 «Об утверждении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Положения о порядке управления муниципальным имуществом муниципального образования Ребрихинский район Алтайского края»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информацию прокурора Ребрихинского района, в соответствии со ст.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в целях приведения в соответствие с действующим законодательство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йонный Совет народных депутатов РЕШИЛ:</w:t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ять решение «О внесении изменений в решение Ребрихинского районного Совета народных депутатов Алтайского края от от 27.02.2009 г. № 121 «Об утверждении </w:t>
      </w:r>
      <w:r>
        <w:rPr>
          <w:bCs/>
          <w:sz w:val="26"/>
          <w:szCs w:val="26"/>
        </w:rPr>
        <w:t>Положения о порядке управления муниципальным имуществом муниципального образования Ребрихинский район Алтайского края»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  <w:tab/>
        <w:t xml:space="preserve">                              </w:t>
        <w:tab/>
        <w:tab/>
        <w:tab/>
        <w:t xml:space="preserve">     Н.Н.Странц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109220</wp:posOffset>
                </wp:positionV>
                <wp:extent cx="3732530" cy="94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8.08.2019 г.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pt;height:74.6pt;mso-wrap-distance-left:9.05pt;mso-wrap-distance-right:9.05pt;mso-wrap-distance-top:0pt;mso-wrap-distance-bottom:0pt;margin-top:-8.6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08.08.2019 г. №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88900</wp:posOffset>
                </wp:positionV>
                <wp:extent cx="4695190" cy="1096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решение Ребрихинского районного Совета народных депутатов Алтайского края от от 27.02.2009 г. № 121 «Об утверждении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ложения о порядке управления муниципальным имуществом муниципального образования Ребрихинский район Алтайского края»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86.3pt;mso-wrap-distance-left:9.05pt;mso-wrap-distance-right:9.05pt;mso-wrap-distance-top:0pt;mso-wrap-distance-bottom:0pt;margin-top:7pt;mso-position-vertical-relative:text;margin-left:49.8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решение Ребрихинского районного Совета народных депутатов Алтайского края от от 27.02.2009 г. № 121 «Об утверждении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Положения о порядке управления муниципальным имуществом муниципального образования Ребрихинский район Алтайского края»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нести изменения в решение Ребрихинского районного Совета народных депутатов от 27.02.2009 г. № 121, дополнив приложение к указанному решению «Положение о порядке управления муниципальным имуществом муниципального образования Ребрихинский район Алтайского края» новым пунктом 10.8. следующего содержа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0.8. Покупа</w:t>
      </w:r>
      <w:r>
        <w:rPr>
          <w:bCs/>
          <w:sz w:val="26"/>
          <w:szCs w:val="26"/>
        </w:rPr>
        <w:t>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bCs/>
            <w:sz w:val="26"/>
            <w:szCs w:val="26"/>
          </w:rPr>
          <w:t>статьей 25</w:t>
        </w:r>
      </w:hyperlink>
      <w:r>
        <w:rPr>
          <w:bCs/>
          <w:sz w:val="26"/>
          <w:szCs w:val="26"/>
        </w:rPr>
        <w:t xml:space="preserve"> Федерального закона</w:t>
      </w:r>
      <w:r>
        <w:rPr>
          <w:sz w:val="26"/>
          <w:szCs w:val="26"/>
        </w:rPr>
        <w:t xml:space="preserve"> от 21.12.2001 г. № 178-ФЗ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bCs/>
            <w:sz w:val="26"/>
            <w:szCs w:val="26"/>
          </w:rPr>
          <w:t>перечень</w:t>
        </w:r>
      </w:hyperlink>
      <w:r>
        <w:rPr>
          <w:b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4">
        <w:r>
          <w:rPr>
            <w:rStyle w:val="InternetLink"/>
            <w:bCs/>
            <w:sz w:val="26"/>
            <w:szCs w:val="26"/>
          </w:rPr>
          <w:t>статье 5</w:t>
        </w:r>
      </w:hyperlink>
      <w:r>
        <w:rPr>
          <w:b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5">
        <w:r>
          <w:rPr>
            <w:rStyle w:val="InternetLink"/>
            <w:bCs/>
            <w:sz w:val="26"/>
            <w:szCs w:val="26"/>
          </w:rPr>
          <w:t>статье 3</w:t>
        </w:r>
      </w:hyperlink>
      <w:r>
        <w:rPr>
          <w:b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»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района                                                                                                     Л.В. Шлаузер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08.08.2019 № 1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2D7816E615D9559911BF90180FD05C9EE8BDF2A76E7477892F98F27E1F4D7A7B6E33ECA96173F5E42521B7D378BCA82B261C1F17D6FI" TargetMode="External"/><Relationship Id="rId3" Type="http://schemas.openxmlformats.org/officeDocument/2006/relationships/hyperlink" Target="consultantplus://offline/ref=4982D7816E615D9559911BF90180FD05C8E489DB2E7DE7477892F98F27E1F4D7A7B6E33FC5C74D2F5A0B0416603792D487AC627C68I" TargetMode="External"/><Relationship Id="rId4" Type="http://schemas.openxmlformats.org/officeDocument/2006/relationships/hyperlink" Target="consultantplus://offline/ref=4982D7816E615D9559911BF90180FD05C8E583D82B7CE7477892F98F27E1F4D7A7B6E33BCE931C680C0D53473A6298C985B263C6EED45535716FI" TargetMode="External"/><Relationship Id="rId5" Type="http://schemas.openxmlformats.org/officeDocument/2006/relationships/hyperlink" Target="consultantplus://offline/ref=4982D7816E615D9559911BF90180FD05C9EE82DE297AE7477892F98F27E1F4D7A7B6E33BCE931E6E070D53473A6298C985B263C6EED45535716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0:00Z</dcterms:created>
  <dc:creator>ў б</dc:creator>
  <dc:description/>
  <cp:keywords/>
  <dc:language>en-US</dc:language>
  <cp:lastModifiedBy>Пользователь</cp:lastModifiedBy>
  <cp:lastPrinted>2019-07-30T16:09:00Z</cp:lastPrinted>
  <dcterms:modified xsi:type="dcterms:W3CDTF">2019-08-20T07:21:00Z</dcterms:modified>
  <cp:revision>10</cp:revision>
  <dc:subject/>
  <dc:title>РОССИЙСКАЯ ФЕДЕРАЦИЯ</dc:title>
</cp:coreProperties>
</file>