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БРИХИНСКИЙ РАЙОННЫЙ СОВЕТ НАРОДНЫХ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08.08.2019  № 58                                                                 с.Ребриха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635</wp:posOffset>
                </wp:positionV>
                <wp:extent cx="3094990" cy="2076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62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внесении изменений в решение Ребрихинского районного Совета народных депутатов Алтайского края от 01.03.2019 № 9 «Об утверждении прогнозного плана приватизации муниципального имущества муниципального образования Ребрихинский район Алтайского края на 2019 год»</w:t>
                            </w:r>
                          </w:p>
                          <w:p>
                            <w:pPr>
                              <w:pStyle w:val="TextBody"/>
                              <w:ind w:right="6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6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163.5pt;mso-wrap-distance-left:9.05pt;mso-wrap-distance-right:9.05pt;mso-wrap-distance-top:0pt;mso-wrap-distance-bottom:0pt;margin-top:0pt;mso-position-vertical-relative:text;margin-left:1pt;mso-position-horizontal-relative:text">
                <v:textbox>
                  <w:txbxContent>
                    <w:p>
                      <w:pPr>
                        <w:pStyle w:val="TextBody"/>
                        <w:ind w:right="62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 внесении изменений в решение Ребрихинского районного Совета народных депутатов Алтайского края от 01.03.2019 № 9 «Об утверждении прогнозного плана приватизации муниципального имущества муниципального образования Ребрихинский район Алтайского края на 2019 год»</w:t>
                      </w:r>
                    </w:p>
                    <w:p>
                      <w:pPr>
                        <w:pStyle w:val="TextBody"/>
                        <w:ind w:right="62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TextBody"/>
                        <w:ind w:right="62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о ст. 10 Федерального закона от 21.12.2001 г. № 178-ФЗ «О приватизации государственного и муниципального имущества», Уставом муниципального образования Ребрихинский район Алтайского края, Положением о </w:t>
      </w:r>
      <w:r>
        <w:rPr>
          <w:bCs/>
          <w:sz w:val="26"/>
          <w:szCs w:val="26"/>
        </w:rPr>
        <w:t>порядке управления муниципальным имуществом муниципального образования Ребрихинский район Алтайского края, утвержденным решением Ребрихинского районного Совета народных депутатов от 27.02.2009 г. № 121 (с последующими изменениями и дополнениями)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айонный Совет народных депутатов РЕШИЛ:</w:t>
      </w:r>
    </w:p>
    <w:p>
      <w:pPr>
        <w:pStyle w:val="Normal"/>
        <w:ind w:right="-6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ринять решение «О внесении изменений в решение Ребрихинского районного Совета народных депутатов Алтайского края от 01.03.2019 № 9 «Об утверждении прогнозного плана приватизации муниципального имущества муниципального образования Ребрихинский район Алтайского края на 2019 год».</w:t>
      </w:r>
    </w:p>
    <w:p>
      <w:pPr>
        <w:pStyle w:val="TextBody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Направить настоящее решение главе района для подписания и обнародования в установленном порядке.</w:t>
      </w:r>
    </w:p>
    <w:p>
      <w:pPr>
        <w:pStyle w:val="TextBody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Сборнике муниципальных правовых актов Ребрихинского района и обнародовать на официальном сайте Администрации Ребрихинского района.</w:t>
      </w:r>
    </w:p>
    <w:p>
      <w:pPr>
        <w:pStyle w:val="TextBody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постоянную планово-бюджетную и по социальным вопросам комиссию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Председатель районного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Совета народных депутатов</w:t>
        <w:tab/>
        <w:t xml:space="preserve">                              </w:t>
        <w:tab/>
        <w:tab/>
        <w:tab/>
        <w:t xml:space="preserve">     Н.Н.Странцов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4160</wp:posOffset>
                </wp:positionH>
                <wp:positionV relativeFrom="paragraph">
                  <wp:posOffset>-109220</wp:posOffset>
                </wp:positionV>
                <wp:extent cx="3732530" cy="947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2530" cy="947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нято решение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брихинского районного Совет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родных депутатов Алтайского кр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08.08.2019 г. № 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9pt;height:74.6pt;mso-wrap-distance-left:9.05pt;mso-wrap-distance-right:9.05pt;mso-wrap-distance-top:0pt;mso-wrap-distance-bottom:0pt;margin-top:-8.6pt;mso-position-vertical-relative:text;margin-left:220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нято решением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ебрихинского районного Совет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народных депутатов Алтайского края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 08.08.2019 г. № 5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TextBody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2460</wp:posOffset>
                </wp:positionH>
                <wp:positionV relativeFrom="paragraph">
                  <wp:posOffset>88900</wp:posOffset>
                </wp:positionV>
                <wp:extent cx="4695190" cy="1037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6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внесении изменений в решение Ребрихинского районного Совета народных депутатов Алтайского края от 01.03.2019 № 9 «Об утверждении прогнозного плана приватизации муниципального имущества муниципального образования Ребрихинский район Алтайского края на 2019 год»</w:t>
                            </w:r>
                          </w:p>
                          <w:p>
                            <w:pPr>
                              <w:pStyle w:val="TextBody"/>
                              <w:ind w:right="6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6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9.7pt;height:81.7pt;mso-wrap-distance-left:9.05pt;mso-wrap-distance-right:9.05pt;mso-wrap-distance-top:0pt;mso-wrap-distance-bottom:0pt;margin-top:7pt;mso-position-vertical-relative:text;margin-left:49.8pt;mso-position-horizontal-relative:text">
                <v:textbox>
                  <w:txbxContent>
                    <w:p>
                      <w:pPr>
                        <w:pStyle w:val="TextBody"/>
                        <w:ind w:right="62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 внесении изменений в решение Ребрихинского районного Совета народных депутатов Алтайского края от 01.03.2019 № 9 «Об утверждении прогнозного плана приватизации муниципального имущества муниципального образования Ребрихинский район Алтайского края на 2019 год»</w:t>
                      </w:r>
                    </w:p>
                    <w:p>
                      <w:pPr>
                        <w:pStyle w:val="TextBody"/>
                        <w:ind w:right="62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TextBody"/>
                        <w:ind w:right="62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62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Внести изменения в решение Ребрихинского районного Совета народных депутатов Алтайского края от 01.03.2019 № 9 «Об утверждении прогнозного плана приватизации муниципального имущества муниципального образования Ребрихинский район Алтайского края на 2019 год», изложив приложение 1 к указанному решению в следующей редакции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Прогнозный план приватизации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имущества муниципального образования </w:t>
      </w:r>
    </w:p>
    <w:p>
      <w:pPr>
        <w:pStyle w:val="TextBody"/>
        <w:jc w:val="center"/>
        <w:rPr/>
      </w:pPr>
      <w:r>
        <w:rPr>
          <w:sz w:val="26"/>
          <w:szCs w:val="26"/>
        </w:rPr>
        <w:t>Ребрихинский район Алтайского края на 2019 год</w:t>
      </w:r>
    </w:p>
    <w:p>
      <w:pPr>
        <w:pStyle w:val="TextBody"/>
        <w:tabs>
          <w:tab w:val="clear" w:pos="720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 xml:space="preserve">1. Прогнозный план приватизации муниципального имущества муниципального образования Ребрихинский район Алтайского края на 2019 год (далее – План приватизации) разработан в соответствии с Федеральным законом от 21 декабря 2001 г. № 178-ФЗ «О приватизации государственного и муниципального имущества», Уставом муниципального образования Ребрихинский район Алтайского края, Положением о </w:t>
      </w:r>
      <w:r>
        <w:rPr>
          <w:b w:val="false"/>
          <w:bCs/>
          <w:sz w:val="26"/>
          <w:szCs w:val="26"/>
        </w:rPr>
        <w:t xml:space="preserve">порядке управления муниципальным имуществом муниципального образования Ребрихинский район Алтайского края, утвержденным решением Ребрихинского районного Совета народных депутатов от 27.02.2009 г. № 121 (с последующими изменениями и дополнениями). </w:t>
      </w:r>
    </w:p>
    <w:p>
      <w:pPr>
        <w:pStyle w:val="TextBody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сновными целями Плана приватизации являются:</w:t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птимизация структуры муниципальной собственности Ребрихинского район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651" w:leader="none"/>
        </w:tabs>
        <w:rPr>
          <w:sz w:val="26"/>
          <w:szCs w:val="26"/>
        </w:rPr>
      </w:pPr>
      <w:r>
        <w:rPr>
          <w:sz w:val="26"/>
          <w:szCs w:val="26"/>
        </w:rPr>
        <w:t>обеспечение поступлений денежных средств в районный бюджет.</w:t>
      </w:r>
    </w:p>
    <w:p>
      <w:pPr>
        <w:pStyle w:val="TextBody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огнозная сумма поступлений от приватизации муниципального имущества района на 2019 г. составляет 2897,2 тыс.руб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Перечень объектов муниципальной собственности Ребрихинского района, планируемых к приватизации в 2019 г.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2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04"/>
        <w:gridCol w:w="3118"/>
        <w:gridCol w:w="1701"/>
        <w:gridCol w:w="1701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-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Способ привати-зации</w:t>
            </w:r>
          </w:p>
        </w:tc>
      </w:tr>
      <w:tr>
        <w:trPr>
          <w:trHeight w:val="1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Ребрихинский р-н,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Ребриха,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Касмалинская,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7, пом.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8 кв.м.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аукцион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Ребрихинский р-н,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Ребриха,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Касмалинская,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7, пом. 27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4 кв.м.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аукцион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Комплектная трансформаторная подстанция КТП-62-1-16, 160 к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Ребрихинский р-н,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д. Дальний, ориентир в 220 метрах по направлению на северо-восток от жилого дома, находящегося по адресу: разъезд Дальний, ул. Степная, дом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1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аукцион</w:t>
            </w:r>
          </w:p>
        </w:tc>
      </w:tr>
      <w:tr>
        <w:trPr>
          <w:trHeight w:val="15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шная линия ВЛ-0, 4кВ от КТП-62-1-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Ребрихинский район, рзд. Дальний, в 100 метрах по направлению на север от жилого дома, находящегося по адресу: разъезд Дальний, ул. Степная, дом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-ность 398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аукцион</w:t>
            </w:r>
          </w:p>
        </w:tc>
      </w:tr>
      <w:tr>
        <w:trPr>
          <w:trHeight w:val="15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Ребрихинский район, рзд. Дальний, в 220 метрах по направлению на северо-восток от жилого дома, находящегося по адресу: разъезд Дальний, ул. Степная, дом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кв.м.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Кадастро-вый номер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:36: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001: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аукцион</w:t>
            </w:r>
          </w:p>
        </w:tc>
      </w:tr>
      <w:tr>
        <w:trPr>
          <w:trHeight w:val="15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в уставном капитале ООО «Ребрихинское АТП»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Н 226600181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Ребрихинский район, ул. Первомайская,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 уставного капи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аукцион</w:t>
            </w:r>
          </w:p>
        </w:tc>
      </w:tr>
    </w:tbl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словия приватизации имущества определяются районным Советом народных депутатов. Начальная цена имущества устанавливается в размере не ниже его рыночной стоимости, определенной независимым оценщиком в порядке, установленном Федеральным законом от 29 июля 1998 года № 135-ФЗ «Об оценочной деятельности в Российской Федерации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Сборнике муниципальных правовых актов Ребрихинского района и обнародовать на официальном сайте Администрации Ребрихинского район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Глава района                                                                                                     Л.В. Шлаузер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08.08.2019 № 15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25"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54:00Z</dcterms:created>
  <dc:creator>ў б</dc:creator>
  <dc:description/>
  <cp:keywords/>
  <dc:language>en-US</dc:language>
  <cp:lastModifiedBy>Пользователь</cp:lastModifiedBy>
  <cp:lastPrinted>2019-08-01T08:56:00Z</cp:lastPrinted>
  <dcterms:modified xsi:type="dcterms:W3CDTF">2019-08-20T07:20:00Z</dcterms:modified>
  <cp:revision>11</cp:revision>
  <dc:subject/>
  <dc:title>РОССИЙСКАЯ ФЕДЕРАЦИЯ</dc:title>
</cp:coreProperties>
</file>