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142"/>
        <w:jc w:val="center"/>
        <w:rPr/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28.02.2018 № 6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ОМВД России по Ребрихинскому району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55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ОМВД России по Ребрихинскому району в 2017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А.И. Коновалова об итогах деятельности ОМВД России по Ребрихинскому району за 2017 год,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 xml:space="preserve">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чет о деятельности </w:t>
      </w:r>
      <w:r>
        <w:rPr/>
        <w:t>ОМВД России по Ребрихинскому району за 2017 год</w:t>
      </w:r>
      <w:r>
        <w:rPr>
          <w:szCs w:val="28"/>
        </w:rPr>
        <w:t xml:space="preserve"> принять к свед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читать необходимым главам (Администраций) сельсоветов:</w:t>
      </w:r>
    </w:p>
    <w:p>
      <w:pPr>
        <w:pStyle w:val="Style8"/>
        <w:numPr>
          <w:ilvl w:val="1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участковых уполномоченных полиции, проводить разъяснительную работу с собственниками объектов хранения товарно-материальных ценностей, руководителями хозяйств на предмет установки систем видеонаблюдения на подведомственных объектах.</w:t>
      </w:r>
    </w:p>
    <w:p>
      <w:pPr>
        <w:pStyle w:val="Style8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работу административных комиссий по выявлению и пресечению фактов нарушения установленных законом Алтайского края правил содержания и защиты домашних животных на территории Алтайского края (ст.71 Закона Алтайского края </w:t>
      </w:r>
      <w:r>
        <w:rPr>
          <w:rStyle w:val="FontStyle12"/>
          <w:sz w:val="28"/>
          <w:szCs w:val="28"/>
        </w:rPr>
        <w:t>№ 46-ЗС от 10.07.2002 г. «Об административной ответственности за совершение правонарушений на территории Алтайского края»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szCs w:val="28"/>
        </w:rPr>
      </w:pPr>
      <w:r>
        <w:rPr>
          <w:color w:val="000000"/>
          <w:szCs w:val="28"/>
        </w:rPr>
        <w:t>Рекомендовать ОМВД России по Ребрихинскому району (А.И. Коновалову):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овать проведение разъяснительной работы со всеми категориями населения района по профилактике мошенничеств, совершаемых с использованием средств сотовой связи и сети «Интернет». 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ь дополнительные меры по профилактике преступлений несовершеннолетних.  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>
          <w:szCs w:val="28"/>
        </w:rPr>
      </w:pPr>
      <w:r>
        <w:rPr>
          <w:color w:val="000000"/>
          <w:szCs w:val="28"/>
        </w:rPr>
        <w:t>продолжить работу по выявлению лиц, причастных к незаконному хранению и распространению наркотических средств, а также документированию их преступ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мандатную и по правовым вопрос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.</w:t>
      </w:r>
    </w:p>
    <w:p>
      <w:pPr>
        <w:pStyle w:val="Normal"/>
        <w:shd w:fill="FFFFFF" w:val="clear"/>
        <w:ind w:left="709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 xml:space="preserve">Председатель Ребрихинского районн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Совета народных депутатов</w:t>
      </w:r>
      <w:r>
        <w:rPr>
          <w:color w:val="000000"/>
          <w:szCs w:val="28"/>
        </w:rPr>
        <w:t xml:space="preserve">                                                              Н.Н. Странцо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2:00Z</dcterms:created>
  <dc:creator>Miller Alexander</dc:creator>
  <dc:description/>
  <cp:keywords/>
  <dc:language>en-US</dc:language>
  <cp:lastModifiedBy>Пользователь</cp:lastModifiedBy>
  <cp:lastPrinted>2018-02-20T09:15:00Z</cp:lastPrinted>
  <dcterms:modified xsi:type="dcterms:W3CDTF">2018-03-07T08:32:00Z</dcterms:modified>
  <cp:revision>31</cp:revision>
  <dc:subject/>
  <dc:title>                        </dc:title>
</cp:coreProperties>
</file>