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17.11.2017 № 40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  <w:t>О публичных слушаниях по проекту районного бюджета на 2018 год муниципального образования Ребрихинский район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5 Устава муниципального образования Ребрихинский район Алтайского края, Положением о порядке организации и проведения публичных слушаний в муниципальном образовании Ребрихинский район Алтайского края, утвержденным  решением Ребрихинского районного Совета народных депутатов № 33 от 28.08.2015 года,  районный Совет народных депутатов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публичные слушания по проекту районного бюджета на 2018 год муниципального образования Ребрихинский район Алтайского края на  22 декабря 2017 года  на 10 ч 00 мин. в актовом зале Администрации района (с. Ребриха,  проспект Победы, 39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Замечания и предложения по проекту районного бюджета на 2018 год муниципального образования Ребрихинский район Алтайского края направляются для обобщения в комиссию по организации и проведению публичных слушаний по проекту районного бюджета на 2018 год муниципального образования Ребрихинский район Алтайского края (с. Ребриха, проспект Победы, 39, Администрация района, кабинет № 28, организационный отдел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Возложить обязанности по учету предложений на члена комиссии Бегаеву Е.А., начальника организационного отдела Администрации района.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Опубликовать настоящее решение в районной газете «Знамя труда»,  в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  по правовым вопрос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народных депутатов                                                             Н.Н.Странцов               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9:00Z</dcterms:created>
  <dc:creator>ў б</dc:creator>
  <dc:description/>
  <cp:keywords/>
  <dc:language>en-US</dc:language>
  <cp:lastModifiedBy>Пользователь</cp:lastModifiedBy>
  <cp:lastPrinted>2017-11-08T15:10:00Z</cp:lastPrinted>
  <dcterms:modified xsi:type="dcterms:W3CDTF">2017-11-22T03:36:00Z</dcterms:modified>
  <cp:revision>6</cp:revision>
  <dc:subject/>
  <dc:title>РОССИЙСКАЯ ФЕДЕРАЦИЯ</dc:title>
</cp:coreProperties>
</file>