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30.10.2015  № 40                                                                       с.  Ребрих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я  в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рихинского  районного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от 26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7 «О районном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рихин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Устава муниципального образования  Ребрихинский  район  Алтайского  края, Ребрихинский районный  Совет  народных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Ребрихинского районного Совета народных депутатов от 26.12.2014 №77 «О районном бюджете Ребрихинского района на 2015 год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Пункты 1.1., 1.2. и 1.4. статьи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рогнозируемый общий объем доходов районного бюджета в сумме 319764,6 тыс. рублей, в том числе объем межбюджетных трансфертов, получаемых из других бюджетов, в сумме 195776,9 тыс. рублей;</w:t>
      </w:r>
    </w:p>
    <w:p>
      <w:pPr>
        <w:pStyle w:val="Normal"/>
        <w:jc w:val="both"/>
        <w:rPr/>
      </w:pPr>
      <w:r>
        <w:rPr>
          <w:sz w:val="28"/>
        </w:rPr>
        <w:t>1.2. общий объем расходов районного бюджета в сумме 322390 тыс. рублей;</w:t>
      </w:r>
    </w:p>
    <w:p>
      <w:pPr>
        <w:pStyle w:val="Normal"/>
        <w:jc w:val="both"/>
        <w:rPr/>
      </w:pPr>
      <w:r>
        <w:rPr>
          <w:sz w:val="28"/>
        </w:rPr>
        <w:t>1.4. дефицит районного бюджета в сумме 2625,4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2). Приложение 1 «Источники финансирования дефицита районного бюджета на 2015 год» изложить в новой редакции (прилагаетс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. Приложение 3 «Перечень главных администраторов доходов районного бюдж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ополнить следующими кодами:</w:t>
      </w:r>
    </w:p>
    <w:p>
      <w:pPr>
        <w:pStyle w:val="Normal"/>
        <w:jc w:val="both"/>
        <w:rPr/>
      </w:pPr>
      <w:r>
        <w:rPr>
          <w:sz w:val="28"/>
        </w:rPr>
        <w:t>092 202 04052 05 0000 151 «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»;</w:t>
      </w:r>
    </w:p>
    <w:p>
      <w:pPr>
        <w:pStyle w:val="Normal"/>
        <w:jc w:val="both"/>
        <w:rPr/>
      </w:pPr>
      <w:r>
        <w:rPr>
          <w:sz w:val="28"/>
        </w:rPr>
        <w:t>092 202 02216 05 0000 151 «Субсидии бюджетам муниципальных районов на осуществление дорожной деятельности в отношении автомобильных 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изложить в новой редакции следующие коды доходов:</w:t>
      </w:r>
    </w:p>
    <w:p>
      <w:pPr>
        <w:pStyle w:val="Normal"/>
        <w:jc w:val="both"/>
        <w:rPr/>
      </w:pPr>
      <w:r>
        <w:rPr>
          <w:sz w:val="28"/>
        </w:rPr>
        <w:t>092 202 03029 05 0000 151 «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2 202 02088 05 0002 151 «Субсидии бюджетам муниципальных районов на обеспечение мероприятий по переселению 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»;</w:t>
      </w:r>
    </w:p>
    <w:p>
      <w:pPr>
        <w:pStyle w:val="Normal"/>
        <w:jc w:val="both"/>
        <w:rPr/>
      </w:pPr>
      <w:r>
        <w:rPr>
          <w:sz w:val="28"/>
        </w:rPr>
        <w:t>092 108 07150 01 1000 110 «Государственная пошлина за выдачу разрешения на установку рекламной конструкции (сумма платежа ( перерасчеты, недоимка и задолженность по соответствующему платежу, в том числе по отмененному)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2 108 07150 01 4000 110 «Государственная пошлина за выдачу разрешения на установку рекламной конструкции (прочие поступления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исключить следующие коды дохо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2 202 03033 05 0000 151 «Субвенции бюджетам муниципальных районов на оздоровление детей»;</w:t>
      </w:r>
    </w:p>
    <w:p>
      <w:pPr>
        <w:pStyle w:val="Normal"/>
        <w:jc w:val="both"/>
        <w:rPr/>
      </w:pPr>
      <w:r>
        <w:rPr>
          <w:sz w:val="28"/>
        </w:rPr>
        <w:t xml:space="preserve">092 116 35030 05 0000 140  «Суммы  по искам о возмещении вреда, причиненного окружающей среде, подлежащие зачислению в бюджеты муниципальных районов». </w:t>
      </w:r>
    </w:p>
    <w:p>
      <w:pPr>
        <w:pStyle w:val="Normal"/>
        <w:jc w:val="both"/>
        <w:rPr/>
      </w:pPr>
      <w:r>
        <w:rPr>
          <w:sz w:val="28"/>
        </w:rPr>
        <w:t>4). Приложение 5 «Распределение бюджетных ассигнований по разделам и подразделам классификации расходов районного бюджета на 2015 год»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.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»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. Приложение 7 «Распределение бюджетных ассигнований по разделам, подразделам, целевым статьям и видам расходов классификации расходов бюджетов на 2015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>7). Приложение 8 «Распределение межбюджетных трансфертов между бюджетами поселений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йствие настоящего решения распространяется на правоотношения, возникшие с 1 апреля 2015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Е.Г.Донских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3:00Z</dcterms:created>
  <dc:creator>Miller Alexander</dc:creator>
  <dc:description/>
  <cp:keywords/>
  <dc:language>en-US</dc:language>
  <cp:lastModifiedBy>Владелец</cp:lastModifiedBy>
  <cp:lastPrinted>2015-10-22T16:55:00Z</cp:lastPrinted>
  <dcterms:modified xsi:type="dcterms:W3CDTF">2015-11-02T09:00:00Z</dcterms:modified>
  <cp:revision>14</cp:revision>
  <dc:subject/>
  <dc:title>                        </dc:title>
</cp:coreProperties>
</file>