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15.06.2017 № 42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Яснополянского сельсовета Ребрихинского района  Алтайского края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Наградить Почетной грамотой Ребрихинского районного Совета народных депутатов Алтайского края  Герасюк Ларису Петровну,  депутата Яснополянского сельского Совета народных депутатов шестого созыва,  за активную депутатскую деятельность.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района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2:00Z</dcterms:created>
  <dc:creator>ў б</dc:creator>
  <dc:description/>
  <cp:keywords/>
  <dc:language>en-US</dc:language>
  <cp:lastModifiedBy>Владелец</cp:lastModifiedBy>
  <cp:lastPrinted>2016-12-22T10:54:00Z</cp:lastPrinted>
  <dcterms:modified xsi:type="dcterms:W3CDTF">2017-06-23T04:52:00Z</dcterms:modified>
  <cp:revision>28</cp:revision>
  <dc:subject/>
  <dc:title>РОССИЙСКАЯ ФЕДЕРАЦИЯ</dc:title>
</cp:coreProperties>
</file>