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0.10.2015  № 42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437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820" w:leader="none"/>
                              </w:tabs>
                              <w:spacing w:before="40" w:after="0"/>
                              <w:ind w:right="136" w:hanging="0"/>
                              <w:jc w:val="both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 внесении  изменений и дополнений в Программу социально-экономического развития муниципального образования Ребрихинский район Алтайского края на 2013-2017 годы, утвержденную Решением Ребрихинского районного Совета народных депутатов Алтайского края № 89 от 25.12.2012 г.</w:t>
                            </w:r>
                          </w:p>
                          <w:p>
                            <w:pPr>
                              <w:pStyle w:val="Normal"/>
                              <w:ind w:right="139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44.7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820" w:leader="none"/>
                        </w:tabs>
                        <w:spacing w:before="40" w:after="0"/>
                        <w:ind w:right="136" w:hanging="0"/>
                        <w:jc w:val="both"/>
                        <w:outlineLvl w:val="0"/>
                        <w:rPr>
                          <w:b/>
                          <w:b/>
                        </w:rPr>
                      </w:pPr>
                      <w:r>
                        <w:rPr/>
                        <w:t>О внесении  изменений и дополнений в Программу социально-экономического развития муниципального образования Ребрихинский район Алтайского края на 2013-2017 годы, утвержденную Решением Ребрихинского районного Совета народных депутатов Алтайского края № 89 от 25.12.2012 г.</w:t>
                      </w:r>
                    </w:p>
                    <w:p>
                      <w:pPr>
                        <w:pStyle w:val="Normal"/>
                        <w:ind w:right="139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совершенствования транспортной инфраструктуры района, сохранения и развития дорожной сети, </w:t>
      </w:r>
      <w:r>
        <w:rPr/>
        <w:t>повышения комплексной безопасности населения на транспорте</w:t>
      </w:r>
    </w:p>
    <w:p>
      <w:pPr>
        <w:pStyle w:val="TextBody"/>
        <w:ind w:firstLine="709"/>
        <w:rPr>
          <w:szCs w:val="28"/>
        </w:rPr>
      </w:pPr>
      <w:r>
        <w:rPr/>
        <w:t>Ребрихинский районный Совет народных депутатов Алтайского края 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нести следующие изменения и дополнения в Программу социально-экономического развития муниципального образования Ребрихинский район Алтайского края на 2013-2017 годы, утвержденную Решением Ребрихинского районного Совета народных депутатов Алтайского края № 89 от 25.12.2012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одраздел «Развитие  транспортного  комплекса» раздела 2 «Создание условий для   экономического  роста (внебюджетные источники) приложения № 2 к Программе социально-экономического развития муниципального образования Ребрихинский район Алтайского края на 2013-2017 годы  дополнить пунктом 50-1 следующего содержа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50-1. Наименование проекта - реконструкция объекта «Автомобильная дорога Павловск-Ребриха-Буканское», км 63+000 - км 68+000 (с путепроводом); срок реализации - 2015-2017 гг, объем инвестиций по проекту - 341020,362 тысяч рублей; исполнитель - краевое государственное казенное учреждение «Управление автомобильных дорог Алтайского края»; ожидаемые результаты реализации проекта – улучшение качества транспортного обслуживания, повышение безопасности дорожного движения, сокращение транспортно-эксплуатационных затрат при перевозке грузов и пассажи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2. Подраздел «Управление природными ресурсами, обеспечение экологической безопасности» раздела 3. «Повышение эффективности управления» приложения № 2 к Программе социально-экономического развития муниципального образования Ребрихинский район Алтайского края на 2013-</w:t>
      </w:r>
      <w:r>
        <w:rPr>
          <w:szCs w:val="28"/>
        </w:rPr>
        <w:t>2017 годы дополнить пунктом 63-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63-1. Наименование проекта - перевод земельного участка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срок реализации – 2015-2017 гг.; объем инвестиций по проекту - нет; исполнитель - краевое государственное казенное учреждение «Управление автомобильных дорог Алтайского края»; ожидаемые результаты реализации проекта - создание необходимых условий для реконструкции объекта «Автомобильная дорога Павловск-Ребриха-Буканское  с путепроводом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 xml:space="preserve">Опубликовать настоящее решение в районной газете «Знамя труда»,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района                                                                                      Е.Г.Донских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7:00Z</dcterms:created>
  <dc:creator>ў б</dc:creator>
  <dc:description/>
  <cp:keywords/>
  <dc:language>en-US</dc:language>
  <cp:lastModifiedBy>Владелец</cp:lastModifiedBy>
  <cp:lastPrinted>2013-12-09T12:50:00Z</cp:lastPrinted>
  <dcterms:modified xsi:type="dcterms:W3CDTF">2015-11-02T09:26:00Z</dcterms:modified>
  <cp:revision>18</cp:revision>
  <dc:subject/>
  <dc:title>РОССИЙСКАЯ ФЕДЕРАЦИЯ</dc:title>
</cp:coreProperties>
</file>