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 № 43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Воронихинского сельсовета Ребрихинского района  Алтайского края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Капенкину Нину Андреевну,  депутата Воронихинского сельского Совета народных депутатов шестого созыва,  за активную депутатскую деятельность и большой вклад в развитие органов местного самоуправления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5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54:00Z</dcterms:modified>
  <cp:revision>4</cp:revision>
  <dc:subject/>
  <dc:title>РОССИЙСКАЯ ФЕДЕРАЦИЯ</dc:title>
</cp:coreProperties>
</file>