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23.06.2023                                                                   №  433</w:t>
        <w:tab/>
        <w:tab/>
        <w:tab/>
        <w:t xml:space="preserve">            </w:t>
        <w:tab/>
        <w:t xml:space="preserve">                 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от 20.11.2019 № 657 «О создании рабочей группы при Администрации Ребрихинского района 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 муниципального образования Ребрихинский район Алтайского края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остав </w:t>
      </w:r>
      <w:r>
        <w:rPr>
          <w:rStyle w:val="FontStyle15"/>
          <w:b w:val="false"/>
          <w:sz w:val="28"/>
          <w:szCs w:val="28"/>
        </w:rPr>
        <w:t xml:space="preserve">рабочей группы </w:t>
      </w:r>
      <w:r>
        <w:rPr>
          <w:szCs w:val="28"/>
        </w:rPr>
        <w:t>при Администрации Ребрихинского района по        вопросам снижения неформальной занятости, легализации налоговой базы,    легализации заработной платы и повышению собираемости страховых взносов во  внебюджетные фонды муниципального образования Ребрихинский район   Алтайского края, утвержденный постановлением Администрации Ребрихинского района Алтайского края от 20.11.2019 № 65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</w:t>
      </w:r>
      <w:r>
        <w:rPr>
          <w:rStyle w:val="FontStyle15"/>
          <w:b w:val="false"/>
          <w:sz w:val="28"/>
          <w:szCs w:val="28"/>
        </w:rPr>
        <w:t xml:space="preserve">Состав рабочей группы </w:t>
      </w:r>
      <w:r>
        <w:rPr>
          <w:szCs w:val="28"/>
        </w:rPr>
        <w:t xml:space="preserve">при Администрации Ребрихинского района по        вопросам снижения неформальной занятости, легализации налоговой базы,    легализации заработной платы и повышению собираемости страховых взносов во  внебюджетные фонды муниципального образования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перова С.П. – заместитель главы Администрации района по социальным вопросам, руководитель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лашникова Г.Г. –помощник заместителя главы Администрации района по социальным вопросам</w:t>
      </w:r>
      <w:r>
        <w:rPr>
          <w:rStyle w:val="1"/>
          <w:color w:val="000000"/>
          <w:sz w:val="28"/>
          <w:szCs w:val="28"/>
        </w:rPr>
        <w:t>,</w:t>
      </w:r>
      <w:r>
        <w:rPr>
          <w:szCs w:val="28"/>
        </w:rPr>
        <w:t xml:space="preserve"> секретарь  Рабочей групп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TextBody"/>
        <w:ind w:left="60" w:right="60" w:firstLine="680"/>
        <w:jc w:val="both"/>
        <w:rPr/>
      </w:pPr>
      <w:r>
        <w:rPr>
          <w:rStyle w:val="1"/>
          <w:color w:val="000000"/>
          <w:sz w:val="28"/>
          <w:szCs w:val="28"/>
        </w:rPr>
        <w:t>Родионова Т.В. – председатель Комитета по финансам, налоговой и кредитной политике;</w:t>
      </w:r>
    </w:p>
    <w:p>
      <w:pPr>
        <w:pStyle w:val="TextBody"/>
        <w:ind w:firstLine="708"/>
        <w:jc w:val="both"/>
        <w:rPr/>
      </w:pPr>
      <w:r>
        <w:rPr>
          <w:szCs w:val="28"/>
        </w:rPr>
        <w:t>Ширинин К.В. – начальник Управления сельского хозяйства Администрации район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Карпова Е.А. – председатель Комитета по образованию</w:t>
      </w:r>
      <w:r>
        <w:rPr>
          <w:color w:val="FF6600"/>
          <w:szCs w:val="28"/>
        </w:rPr>
        <w:t xml:space="preserve"> </w:t>
      </w:r>
      <w:r>
        <w:rPr>
          <w:szCs w:val="28"/>
        </w:rPr>
        <w:t>Администрации район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Фриауф А.А. – главный специалист-эксперт клиентской службы в Ребрихинском районе ОСФР по Алтайскому краю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расова М.И. – директор ЦЗН КГКУ УСЗН по Ребрихинскому району </w:t>
      </w:r>
      <w:r>
        <w:rPr>
          <w:bCs/>
          <w:szCs w:val="28"/>
        </w:rPr>
        <w:t>(по согласованию</w:t>
      </w:r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овосельцева Е.А – руководитель клиентской службы в Ребрихинском районе ОСФР по Алтайскому краю (по согласованию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харова Т.К. – ведущий специалист межрайонного представительства №2  ТФОМС Алтайского края (по согласованию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ободчикова В.В. – главный специалист </w:t>
      </w:r>
      <w:r>
        <w:rPr>
          <w:rStyle w:val="1"/>
          <w:color w:val="000000"/>
          <w:sz w:val="28"/>
          <w:szCs w:val="28"/>
        </w:rPr>
        <w:t>Комитета по строительству, архитектуре и жилищно-коммунальному хозяйств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гнер А.С. –  председатель СПК «колхоза имени Мамонтова» (по согласованию);</w:t>
      </w:r>
    </w:p>
    <w:p>
      <w:pPr>
        <w:pStyle w:val="Normal"/>
        <w:ind w:firstLine="720"/>
        <w:jc w:val="both"/>
        <w:rPr/>
      </w:pPr>
      <w:r>
        <w:rPr>
          <w:szCs w:val="28"/>
        </w:rPr>
        <w:t>Лютова Г.А. – председатель районной организации Профсоюзов работников народного образования и науки Российской Федерации 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рейдер Н.Н. – депутат Ребрихинского районного Совета народных депутатов 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овалов А.И. – начальник ОМВД России по Ребрихинскому району (по согласованию)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Cs w:val="28"/>
        </w:rPr>
        <w:t>Признать утратившими силу следующие постановления Администрации Ребрихинского района Алтайского кра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т 25.02.2020 № 114 «О внесении изменений в постановление Администрации района от 20.11.2019 № 657 «О создании рабочей группы при Администрации Ребрихинского района 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 муниципального образования Ребрихинский район Алтайского края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 04.09.2020 № 420 «О внесении изменений в постановление Администрации района от 20.11.2019 № 657 «О создании рабочей группы при Администрации Ребрихинского района 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 муниципального образования Ребрихинский район Алтайского края» (в ред. постановления № 114 от 25.02.2020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14.04.2022 № 143 «О внесении изменений в постановление Администрации района от 20.11.2019 № 657 «О создании рабочей группы при Администрации Ребрихинского района 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 муниципального образования Ребрихинский район Алтайского края».</w:t>
      </w:r>
    </w:p>
    <w:p>
      <w:pPr>
        <w:pStyle w:val="Normal"/>
        <w:ind w:firstLine="748"/>
        <w:jc w:val="both"/>
        <w:rPr/>
      </w:pPr>
      <w:r>
        <w:rPr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С. П. Кашперову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оциальным вопросам                                                                 С. П. Кашп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                                                                                                  В.Н. Лебед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С.А. Накор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ашникова Галина Геннадьевна</w:t>
      </w:r>
    </w:p>
    <w:p>
      <w:pPr>
        <w:pStyle w:val="Normal"/>
        <w:jc w:val="both"/>
        <w:rPr/>
      </w:pPr>
      <w:r>
        <w:rPr>
          <w:sz w:val="26"/>
          <w:szCs w:val="26"/>
        </w:rPr>
        <w:t>(38582) 22-3-0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Unknown</dc:creator>
  <dc:description/>
  <cp:keywords/>
  <dc:language>en-US</dc:language>
  <cp:lastModifiedBy>Пользователь</cp:lastModifiedBy>
  <cp:lastPrinted>2022-04-12T12:16:00Z</cp:lastPrinted>
  <dcterms:modified xsi:type="dcterms:W3CDTF">2023-07-03T03:11:00Z</dcterms:modified>
  <cp:revision>42</cp:revision>
  <dc:subject/>
  <dc:title>АДМИНИСТРАЦИЯ РЕБРИХИНСКОГО РАЙОНА</dc:title>
</cp:coreProperties>
</file>