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06.2023</w:t>
        <w:tab/>
        <w:tab/>
        <w:tab/>
        <w:tab/>
        <w:tab/>
        <w:t xml:space="preserve">                                                               № 4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Ребри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ю Открытого авиамодельного фестиваля «Крылья Сибири» на территории Ребрихинского  района в 2023 году.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 популяризации авиамодельного спорта и развития событийного туризма в Ребрихинском райо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остав районного оргкомитета по подготовке и проведению Открытого авиамодельного фестиваля «Крылья Сибири»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Утвердить Положение о проведении Открытого авиамодельного фестиваля «Крылья Сибири» (приложение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омитету по финансам, налоговой и кредитной политике (Родионова Т.В.) обеспечить финансирование мероприятий в пределах утвержденных см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данно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/>
        <w:t xml:space="preserve">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Глава райо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.В.Шлауз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В.Н.Лебедева         </w:t>
            </w:r>
          </w:p>
        </w:tc>
      </w:tr>
      <w:tr>
        <w:trPr>
          <w:trHeight w:val="308" w:hRule="atLeast"/>
        </w:trPr>
        <w:tc>
          <w:tcPr>
            <w:tcW w:w="776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юридическ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и района                                              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Heading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С.А.Накоряков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на Петровна Кашп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рихинского района 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6.2023 № 4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го комитета по подготовке и проведению Открытого авиамодельного фестиваля «Крылья Сибири» на территории Ребрихинского  района в 2023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58"/>
        <w:gridCol w:w="56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перова Светла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социальным вопросам, председатель оргкомит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монова Виктория Андр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 по культуре и делам молодежи Администрации района, заместитель председателя  оргкомит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айгер Ири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делам молодежи комитета по культуре и делам молодежи, секретарь оргкомит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Виталий Николае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, член оргкомитета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в Константин Владими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, член оргкомитета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ванов Михаил Ива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ебрихинского сельсовета, член оргкомитета (по согласованию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Вер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района, член оргкомит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Елена Александ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образованию Администрации района, член оргкомитет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аева Елена Анатолье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заимодействию с органами местного самоуправления, СМИ и общественностью Администрации района, член оргкомит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 Алексей Ива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Ребрихинскому району, член оргкомитета (по согласованию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ылина Светлана Пет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КГБУЗ «Ребрихинская ЦРБ», член оргкомитета  (по согласованию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районной газеты «Знамя труда», член оргкомитета (по согласованию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ейдер Надежда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йонного Совета ветеранов, член оргкомитета (по согласованию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пицин Сергей Ива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К «МФКЦ Ребрихинского района Алтайского края имени заслуженного артиста России Алексея Ванина», член оргкомитета (по согласованию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 Сергей Гурья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Администрации района, член оргкомит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а Татьяна Викто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нансам, налоговой и кредитной политики Администрации района, член оргкомит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инова Ольга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Администрации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ылин Дмитрий Александ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строительству, архитектуре и жилищно-коммунальному хозяйству, член оргкомит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Марина Ивано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Центра занятости КГКУ «Управление социальной защиты населения по Ребрихинскому району», член оргкомитета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задина Наталья Анатол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ДО «Ребрихинский ДЮЦ», член оргкомитета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387"/>
        <w:gridCol w:w="4813"/>
      </w:tblGrid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брихинского района Алтай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6.2023 № 43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крытого авиамодельного фестиваля «Крылья Сибири»</w:t>
      </w:r>
      <w:r>
        <w:rPr/>
        <w:t xml:space="preserve"> </w:t>
      </w:r>
      <w:r>
        <w:rPr>
          <w:sz w:val="26"/>
          <w:szCs w:val="26"/>
        </w:rPr>
        <w:t>на территории Ребрихинского  района в 2023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Открытый авиамодельный фестиваль «Крылья Сибири» (далее – Авиафестиваль) проводится с 21 по 23 июля 2023 года в целях популяризации авиамодельного спорта и развития событийного туризма в Ребрихинском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Задачи Авиафестиваля:</w:t>
      </w:r>
    </w:p>
    <w:p>
      <w:pPr>
        <w:pStyle w:val="Normal"/>
        <w:jc w:val="both"/>
        <w:rPr/>
      </w:pPr>
      <w:r>
        <w:rPr>
          <w:sz w:val="26"/>
          <w:szCs w:val="26"/>
        </w:rPr>
        <w:t>1.2.1. Демонстрация достижений и возможностей авиамоделис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2. Продвижение территории Ребрихинского района как объекта туристической привлека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3. Вовлечение молодежи в регулярные занятия техническими видами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Организаторами Авиафестиваля являются: Администрация Ребрихинского района, индивидуальные предприниматели Ребрихинского района, Администрация Ребрих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частники Авиафестива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Авиафестивале допускаются все авиамоделисты, имеющие собственные радиоуправляемые модели самолетов, вертолетов и прочих двигательных аппаратов, способные ими пилотирова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базе кемпингового лагеря смогут расположиться авиамоделисты, их семьи и друз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рядок проведения Авиафестива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Авиафестиваль будет проводиться с 21 по 23 июля 2023 года в 600 метрах от комплексного досугового сервиса «Фортуна» по Усть-Мосихинской трассе (приложение 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Авиафестиваль будет проходить в рамках утвержденной оргкомитетом программы (приложение 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В рамках проведения Авиафестиваля будут организованы демонстрационные и торговые площадки, зоны отдыха для детей и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Для опытных пилотов объявлены номинации:</w:t>
      </w:r>
    </w:p>
    <w:p>
      <w:pPr>
        <w:pStyle w:val="Normal"/>
        <w:jc w:val="both"/>
        <w:rPr/>
      </w:pPr>
      <w:r>
        <w:rPr>
          <w:sz w:val="26"/>
          <w:szCs w:val="26"/>
        </w:rPr>
        <w:t>- фристайл на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пилотажных моделях самол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ельные полеты самолетов в классе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3а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3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андное показательное выступление (по возможн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Для пилотов-любителей объявлены номин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ртолеты (показательные полеты, свободный класс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нки на выживание (все желающие, класс свободны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ой (класс союз 50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курсы на легких и зальных самоле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участникам Авиафестиваля по обеспечению мер безопас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Каждый участник перед началом Авиафестиваля должен пройти инструктаж по обеспечению безопасности в период проведения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Авиафестиваль проводится на удаленной от жилой зоны площадке, обеспечивающей требования техники безопасности. Запрещается проведение тренировочных запусков моделей в местах, не предназначенных для этих целей. Запрещаются все полеты над зрительной зоной. Запрещается выходить в полетную зону без разрешения организа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При проведении полетов в местах, предусмотренных для этих целей, ответственность за соблюдение мер безопасности несет пилот мод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Запуски моделей, движение и парковка личного автотранспорта участников на территории площадки осуществляется с разрешения и по согласованию с организат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словия проживания в кемпинговом лаг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Места для проживания в кемпинговом лагере предусмотрены в непосредственной близости от ВП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Для участников Авиафестиваля будет предоставлена питьевая и техническая вода, дрова для приготовления пи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к Полож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ткрытого авиамодельного фестиваля «Крылья Сибири» на территории Ребрихинского  района в 2023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а проведения Открытого авиамодельного фестиваля «Крылья Сибири» на территории Ребрихинского  района в 2023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52695" cy="580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>Расшифровка цифровых обознач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алатка организационного комит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ераторная площад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це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она расположения авиамоде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алаточный городок пило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злетная полоса.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орговые ряды и выставочные площад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етская площад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арковка автомоби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ожарная маши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Автомобиль скорой помощ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2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 Полож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ткрытого авиамодельного фестиваля «Крылья Сибири» на территории Ребрихинского  района в 2023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рытого авиамодельного фестиваля «Крылья Сибири» на территории Ребрихинского  района в 2023 году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 июля 2023 год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-00 – 18-00 - прибытие участников к месту проведения Авиафестиваля;</w:t>
      </w:r>
    </w:p>
    <w:p>
      <w:pPr>
        <w:pStyle w:val="Normal"/>
        <w:jc w:val="both"/>
        <w:rPr/>
      </w:pPr>
      <w:r>
        <w:rPr>
          <w:sz w:val="26"/>
          <w:szCs w:val="26"/>
        </w:rPr>
        <w:t>12-00 – 18-00 - благоустройство кемпингового лагеря;</w:t>
      </w:r>
    </w:p>
    <w:p>
      <w:pPr>
        <w:pStyle w:val="Normal"/>
        <w:jc w:val="both"/>
        <w:rPr/>
      </w:pPr>
      <w:r>
        <w:rPr>
          <w:sz w:val="26"/>
          <w:szCs w:val="26"/>
        </w:rPr>
        <w:t>18-00 - регистрация участников и авиамоделей;</w:t>
      </w:r>
    </w:p>
    <w:p>
      <w:pPr>
        <w:pStyle w:val="Normal"/>
        <w:jc w:val="both"/>
        <w:rPr/>
      </w:pPr>
      <w:r>
        <w:rPr>
          <w:sz w:val="26"/>
          <w:szCs w:val="26"/>
        </w:rPr>
        <w:t>18-00 – 20-00 - пробные полеты, составление программы выступ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2 июля 2023 год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00 – 10.00 – размещение выставочных и торговых площад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00 – 11.00 – регистрация делегаций фестиваля, подготовка летной площад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0 – торжественное открытие Авиафестива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30 – показательные выступления авиамод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0 – выставка авиамод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30 – воздушные бои, дневные фейер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30 – продолжение показательных полетов авиамод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0 – 18.00 – концертная программа и награждение участников Авиафестива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 июля 2023 год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0 – отъезд участников Авиафестивал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5:00Z</dcterms:created>
  <dc:creator>Miller Alexander</dc:creator>
  <dc:description/>
  <cp:keywords/>
  <dc:language>en-US</dc:language>
  <cp:lastModifiedBy>Пользователь</cp:lastModifiedBy>
  <cp:lastPrinted>2023-06-27T07:49:00Z</cp:lastPrinted>
  <dcterms:modified xsi:type="dcterms:W3CDTF">2023-07-04T02:51:00Z</dcterms:modified>
  <cp:revision>6</cp:revision>
  <dc:subject/>
  <dc:title>                        </dc:title>
</cp:coreProperties>
</file>