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30.10.2015  № 43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3437890" cy="238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7.8pt;mso-wrap-distance-left:9.05pt;mso-wrap-distance-right:9.05pt;mso-wrap-distance-top:0pt;mso-wrap-distance-bottom:0pt;margin-top: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/>
        <w:t xml:space="preserve">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В соответствии с Положением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ым постановлением Администрации Алтайского края от 24 декабря 2007 г. № 603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Ребрихинский районный Совет народных депутатов Алтайского края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Внести изменения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, изложив приложение 1  в новой редакции (согласно приложению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>Опубликовать настоящее решение в районной газете «Знамя труда»,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 xml:space="preserve">Настоящее решение вступает в силу с 01.01.2016 г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        Е.Г.Донских  </w:t>
      </w:r>
      <w:r>
        <w:rPr>
          <w:sz w:val="26"/>
          <w:szCs w:val="26"/>
        </w:rPr>
        <w:t xml:space="preserve">                                      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0</wp:posOffset>
                </wp:positionH>
                <wp:positionV relativeFrom="paragraph">
                  <wp:posOffset>-427990</wp:posOffset>
                </wp:positionV>
                <wp:extent cx="3304540" cy="1233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Ребрихинского рай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10.2015 №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97.15pt;mso-wrap-distance-left:9.05pt;mso-wrap-distance-right:9.05pt;mso-wrap-distance-top:0pt;mso-wrap-distance-bottom:0pt;margin-top:-33.7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Ребрихинского район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30.10.2015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начения коэффициента К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зависимости от вида  разрешенного использования земельного участка</w:t>
      </w:r>
    </w:p>
    <w:p>
      <w:pPr>
        <w:pStyle w:val="TextBody"/>
        <w:jc w:val="center"/>
        <w:rPr/>
      </w:pPr>
      <w:r>
        <w:rPr>
          <w:sz w:val="26"/>
          <w:szCs w:val="26"/>
        </w:rPr>
        <w:t>(с 01.01.2016 г.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емли сельскохозяйственного назначения</w:t>
      </w:r>
    </w:p>
    <w:p>
      <w:pPr>
        <w:pStyle w:val="TextBody"/>
        <w:numPr>
          <w:ilvl w:val="1"/>
          <w:numId w:val="2"/>
        </w:numPr>
        <w:rPr/>
      </w:pPr>
      <w:r>
        <w:rPr>
          <w:sz w:val="26"/>
          <w:szCs w:val="26"/>
        </w:rPr>
        <w:t>1.1. Сельскохозяйственные угодья: пашня, залежи, земли, занятые многолетними насаждениями – 0,01967; сенокос – 0,0075; пастбище – 0,0036; земли, покрытые водой – 0,153.</w:t>
      </w:r>
    </w:p>
    <w:p>
      <w:pPr>
        <w:pStyle w:val="TextBody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.2. Земли сельскохозяйственного назначения,  занятые зданиями, строениями, сооружениями, используемыми для производства, хранения и первичной переработки сельскохозяйственной продукции, а также</w:t>
      </w:r>
      <w:r>
        <w:rPr/>
        <w:t xml:space="preserve"> </w:t>
      </w:r>
      <w:r>
        <w:rPr>
          <w:sz w:val="26"/>
          <w:szCs w:val="26"/>
        </w:rPr>
        <w:t>прочие земли сельскохозяйственного назначения, в том числе болота, нарушенные земли, земли, занятые полигонами, свалками, оврагами, песками – 0,309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>2. Земельные участки из земель населенных пунктов, кроме указанных в пп. 3 – 6 :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64"/>
        <w:gridCol w:w="1571"/>
        <w:gridCol w:w="1985"/>
        <w:gridCol w:w="1842"/>
        <w:gridCol w:w="1276"/>
        <w:gridCol w:w="1417"/>
        <w:gridCol w:w="1134"/>
        <w:gridCol w:w="1416"/>
      </w:tblGrid>
      <w:tr>
        <w:trPr>
          <w:trHeight w:val="5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код согласно Приказу Минэкономразвития России от 01.09.2014 г. № 540 «Об утверждении классификатора видов разрешенного использования земельных участков»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ая застрой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принима-тельство;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ытов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ственное использование объектов капитального строительства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кроме кодов 3.1, 3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оизводственная деятельность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кроме кодов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6.1, 6.8);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анспорт; связь;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дрополь-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льскохозяй-ственное использование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дные объе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виды разрешенного использо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ля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смали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их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ая Рощ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люче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р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 Даль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ими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й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лик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олодеж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есн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 Пан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с. Плоскосемин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теп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ебрих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жнев 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ень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Мосих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милих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ул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сная Поля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х-Боровля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</w:tbl>
    <w:p>
      <w:pPr>
        <w:pStyle w:val="Normal"/>
        <w:autoSpaceDE w:val="false"/>
        <w:ind w:left="4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3.  Обслуживание автотранспорта: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1. Объекты питания и торговли в полосах отвода и придорожных полосах  автодорог – 6,18</w:t>
      </w:r>
    </w:p>
    <w:p>
      <w:pPr>
        <w:pStyle w:val="Normal"/>
        <w:autoSpaceDE w:val="false"/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 Автозаправочные станции в полосах отвода и придорожных полосах автодорог – 1,26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3. Автомастерские и автостоянки в полосах отвода и придорожных полосах автодорог – 1,9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 xml:space="preserve">4. Земельные участки, предоставленные для строительства (на период до ввода объекта в эксплуатацию): 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1. Для индивидуального жилищного строительства – 0,0176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4.2. Прочие земельные участки для строительства из земель населенных пунктов (за исключением строительства объектов связи) – 0,003. При аренде земельных участков для строительства объектов связи применять коэффициент, указанный в графе 6 пункта 2 настоящего приложения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3. Земельные участки для строительства из земель сельскохозяйственного назначения – 0,574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. При использовании коэффициентов согласно настоящему приложению ставка арендной платы округляется до целых рублей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2:00Z</dcterms:created>
  <dc:creator>ў б</dc:creator>
  <dc:description/>
  <cp:keywords/>
  <dc:language>en-US</dc:language>
  <cp:lastModifiedBy>Владелец</cp:lastModifiedBy>
  <cp:lastPrinted>2013-10-28T11:31:00Z</cp:lastPrinted>
  <dcterms:modified xsi:type="dcterms:W3CDTF">2015-11-02T09:26:00Z</dcterms:modified>
  <cp:revision>46</cp:revision>
  <dc:subject/>
  <dc:title>РОССИЙСКАЯ ФЕДЕРАЦИЯ</dc:title>
</cp:coreProperties>
</file>