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ов авансовых платежей при заключении и исполнении муниципальных контрактов (договоров) в 2023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размеров авансовых платежей при заключении и исполнении муниципальных контрактов (договоров) в 2023 году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65.1 ст.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. 7 </w:t>
      </w:r>
      <w:r>
        <w:rPr>
          <w:rStyle w:val="Doccaption"/>
          <w:rFonts w:cs="Times New Roman" w:ascii="Times New Roman" w:hAnsi="Times New Roman"/>
          <w:sz w:val="28"/>
          <w:szCs w:val="28"/>
        </w:rPr>
        <w:t xml:space="preserve">постановления Правительства РФ от 06.03.2023 № 348 «О приостановлении действия абзаца четвертого под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3 году» </w:t>
      </w:r>
    </w:p>
    <w:p>
      <w:pPr>
        <w:pStyle w:val="Normal"/>
        <w:spacing w:lineRule="auto" w:line="240" w:before="0" w:after="0"/>
        <w:rPr>
          <w:rStyle w:val="Doc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ебрихинского района Алтайского края от 19.01.2023 г. № 30 «О финансовых условиях осуществления закупок товаров, работ, услуг за счет средств районного бюджета Ребрихинского района Алтайского края на 2023 год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1.3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 в размере до 50 процентов суммы контракта, но не более 50 процентов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если иное не предусмотрено нормативными правовыми актами Российской Федерации и Алтайского кра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2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2. Муниципальные заказчики, муниципальные бюджетные и автономные учреждения Ребрихинского района вправ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ом 1.1 настоящего постановления, с соблюдением размера обеспечения исполнения муниципального контракта (договора), устанавливаемог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 Предусмотренное настоящим пунктом изменение условий муниципального контракта (договора) осуществляется на основании распоряжения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DA39C85B3513BC5A44AEB4667F2352D3941F254D3F236792CE23609D6EBA6641D1DC5389FF9E4F63DF88D75CD7546CD301778B9178C6S85DB" TargetMode="External"/><Relationship Id="rId4" Type="http://schemas.openxmlformats.org/officeDocument/2006/relationships/hyperlink" Target="consultantplus://offline/ref=46DA39C85B3513BC5A44AEB4667F2352D3941F254D3F236792CE23609D6EBA6641D1DC518BFC984C3CDA9DC604D85672CD046C97937ASC56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9:00Z</dcterms:created>
  <dc:creator>user</dc:creator>
  <dc:description/>
  <cp:keywords/>
  <dc:language>en-US</dc:language>
  <cp:lastModifiedBy>Пользователь</cp:lastModifiedBy>
  <cp:lastPrinted>2023-06-28T09:17:00Z</cp:lastPrinted>
  <dcterms:modified xsi:type="dcterms:W3CDTF">2023-07-06T02:19:00Z</dcterms:modified>
  <cp:revision>19</cp:revision>
  <dc:subject/>
  <dc:title> </dc:title>
</cp:coreProperties>
</file>