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.10.2015 № 44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 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, Ребрихинский районный Совет народных депутатов Алтайского края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hyperlink w:anchor="Par3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3. Признать утратившим силу решение Ребрихинского районного Совета народных депутатов Алтайского края от 19.12.2014 № 66 «Об утверждении Порядка заключения Соглашений о передаче отдельных полномочий по решению вопросов местного значения Ребрихинского района Алтайского края и органами местного самоуправления сельских поселений Ребрихинского района Алтайского края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30.10.2015 № 4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ЗАКЛЮЧЕНИЯ СОГЛАШЕНИЙ ОРГАНАМИ МЕСТНОГО САМОУПРАВЛЕНИЯ РЕБРИХИНСКОГО РАЙОНА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О ПЕРЕДАЧЕ (ПРИНЯТИИ) </w:t>
      </w:r>
      <w:r>
        <w:rPr>
          <w:b/>
          <w:bCs/>
          <w:caps/>
          <w:szCs w:val="28"/>
        </w:rPr>
        <w:t>Осуществления части</w:t>
      </w:r>
      <w:r>
        <w:rPr>
          <w:b/>
          <w:bCs/>
          <w:szCs w:val="28"/>
        </w:rPr>
        <w:t xml:space="preserve">  ПОЛНОМОЧИЙ ПО РЕШЕНИЮ ВОПРОСОВ МЕСТНОГО ЗНАЧ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0" w:name="Par36"/>
      <w:bookmarkEnd w:id="0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1.1. Настоящий Порядок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Органы местного самоуправления Ребрихинского района Алтайского края (далее – район)  вправе заключать соглашения с  органами местного самоуправления отдельных поселений Ребрихинского района Алтайского края (далее – поселение)  о передаче (принятии) осуществления части полномочий по решению вопросов местного значения за счет межбюджетных трансфертов, предоставляемых из соответствующих бюджетов (далее – согла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 Соглашения могут заключаться о передаче (принятии) осуществления одного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Для разработки проекта соглашения может быть создана рабочая группа с включением равного количества представителей от каждой из сторон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Соглашения должны быть заключены до внесения проекта решения о районном бюджете на очередной финансовый год на рассмотрение представительного органа. В исключительных случаях допускается заключение соглашений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Правое регулирование вопросов, связанных с переданными полномочиями, осуществляется передающей сторо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Изменения в соглашение вносятся в соответствии с настоящим Порядком путем заключения дополнительных согла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trike/>
          <w:szCs w:val="28"/>
        </w:rPr>
      </w:pPr>
      <w:r>
        <w:rPr>
          <w:b/>
          <w:strike/>
          <w:szCs w:val="28"/>
        </w:rPr>
      </w:r>
      <w:bookmarkStart w:id="1" w:name="Par51"/>
      <w:bookmarkStart w:id="2" w:name="Par5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73"/>
      <w:bookmarkEnd w:id="3"/>
      <w:r>
        <w:rPr>
          <w:b/>
          <w:szCs w:val="28"/>
        </w:rPr>
        <w:t xml:space="preserve">2. Передача (принятие) осуществления части полномочий  по решению вопросов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Инициировать передачу (принятие) осуществления части полномочий  по решению вопросов местного значения могут  органы местного самоуправления района либо органы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Администрация муниципального образования, являющего инициатором передачи (принятия) осуществления части полномочий по решению вопроса местного значения, готовит проект соответствующего соглашения и решения представительного органа об утверждении  соглашения и направляет их на рассмотрение представительного органа данного муниципального образования, который принимает решение об утверждении или отклонении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В течение 10 дней после утверждения представительным органом соглашения оно  направляется в органы местного самоуправления муниципального образования, принимающего (передающего)  осуществление части полномочий 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 Указанное в п.2.3 соглашение  подлежит рассмотрению получившими его органами местного самоуправления в срок не более тридцати дней со дня получения. В случае если в указанный срок соглашение не было рассмотрено, оно считается отклоненны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Администрация муниципального образования, получившего соглашение, готовит заключение о целесообразности (принятия) передачи осуществления части полномочий и проект решения представительного органа об утверждении или отклонении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 Представительный орган муниципального образования принимает решение об утверждении или отклоне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8. При утверждении соглашения о принятии (передаче) осуществления части полномочий по решению вопросов местного значения представительными органами района и поселения оно подписывается главой Администрации района и должностным лицом, возглавляющим Администрацию поселения, в течение 10 дн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33"/>
      <w:bookmarkStart w:id="5" w:name="Par103"/>
      <w:bookmarkEnd w:id="4"/>
      <w:bookmarkEnd w:id="5"/>
      <w:r>
        <w:rPr>
          <w:b/>
          <w:szCs w:val="28"/>
        </w:rPr>
        <w:t>3. Требования к оформлению и содержанию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Соглашение оформляется в письменном виде в двух экземплярах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 В соглашении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имен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ата и место заклю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обязанности и права сторо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право органов местного самоуправления дополнительно использовать для осуществления переданных  полномочий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порядок осуществления контроля за исполнением передаваемых полномоч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 срок, на который заключается соглашение, не превышающий срок полномочий представительных органов, его утвердивш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 дата вступления соглашения в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) срок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) финансовые санкции за неисполнение согла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) порядок внесения изменений и дополнений в соглаш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) основания и порядок прекращения действия соглашения, в том числе досрочно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69C080CD1305C373BFCB51CBF005F04AD2A8F962A4B003D42580AC97T1aEI" TargetMode="External"/><Relationship Id="rId4" Type="http://schemas.openxmlformats.org/officeDocument/2006/relationships/hyperlink" Target="consultantplus://offline/ref=C269C080CD1305C373BFCB51CBF005F04AD3AEF963A1B003D42580AC971ECC3B6F3DA6B075TDa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2:00Z</dcterms:created>
  <dc:creator>ў б</dc:creator>
  <dc:description/>
  <cp:keywords/>
  <dc:language>en-US</dc:language>
  <cp:lastModifiedBy>Владелец</cp:lastModifiedBy>
  <cp:lastPrinted>2015-02-16T14:24:00Z</cp:lastPrinted>
  <dcterms:modified xsi:type="dcterms:W3CDTF">2015-11-02T09:24:00Z</dcterms:modified>
  <cp:revision>4</cp:revision>
  <dc:subject/>
  <dc:title>РОССИЙСКАЯ ФЕДЕРАЦИЯ</dc:title>
</cp:coreProperties>
</file>