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18923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567" w:hanging="0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3                                                                                       № 456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Heading2"/>
        <w:ind w:righ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Heading2"/>
        <w:ind w:righ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ind w:right="4536" w:hanging="0"/>
        <w:jc w:val="both"/>
        <w:rPr>
          <w:sz w:val="18"/>
          <w:szCs w:val="18"/>
          <w:lang w:val="ru-RU"/>
        </w:rPr>
      </w:pPr>
      <w:r>
        <w:rPr>
          <w:color w:val="000000"/>
          <w:szCs w:val="28"/>
          <w:lang w:val="ru-RU"/>
        </w:rPr>
        <w:t>Об утверждении состава комиссии для подведения итогов районного конкурса педагогических работников на премию главы  Ребрихинского района имени Т.П. Литвиненко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17"/>
        <w:ind w:left="59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4 Положения о проведении районного конкурса педагогических работников на премию главы Ребрихинского района им. Т.П. Литвиненко, утвержденного постановлением Администрации Ребрихинского района Алтайского края от 01.10.2019 № 552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состав комиссии для подведения итогов районного конкурса педагогических работников на премию главы  Ребрихинского района имени Т.П. Литвиненко (прилагается).</w:t>
      </w:r>
    </w:p>
    <w:p>
      <w:pPr>
        <w:pStyle w:val="Heading2"/>
        <w:ind w:right="-1" w:firstLine="709"/>
        <w:jc w:val="both"/>
        <w:rPr>
          <w:sz w:val="18"/>
          <w:szCs w:val="18"/>
          <w:lang w:val="ru-RU"/>
        </w:rPr>
      </w:pPr>
      <w:r>
        <w:rPr>
          <w:szCs w:val="28"/>
          <w:lang w:val="ru-RU"/>
        </w:rPr>
        <w:t>2. Признать утратившим силу постановление Администрации Ребрихинского района Алтайского края от 16.06.2021 № 374 «</w:t>
      </w:r>
      <w:r>
        <w:rPr>
          <w:color w:val="000000"/>
          <w:szCs w:val="28"/>
          <w:lang w:val="ru-RU"/>
        </w:rPr>
        <w:t>Об утверждении состава комиссии для подведения итогов районного конкурса педагогических работников на премию главы  Ребрихинского района имени Т.П. Литвиненк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постановление в Сборнике муниципальных правовых актов Ребрихинского района Алтайского края и разместить на </w:t>
      </w:r>
      <w:r>
        <w:rPr>
          <w:sz w:val="28"/>
          <w:szCs w:val="28"/>
        </w:rPr>
        <w:t>официальном сайте Администрации Ребр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131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131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131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Л.В.Шлаузер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района по социальным вопросам                                                   С.П.Кашпер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Председатель Комитета по образованию                                             Е.А.Карп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шкова Наталья Владимиров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(38582)21546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5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hanging="0"/>
        <w:jc w:val="both"/>
        <w:rPr/>
      </w:pPr>
      <w:r>
        <w:rPr>
          <w:color w:val="000000"/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55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4"/>
          <w:sz w:val="28"/>
          <w:szCs w:val="28"/>
        </w:rPr>
        <w:t xml:space="preserve">Ребрихинского района </w:t>
      </w:r>
      <w:r>
        <w:rPr>
          <w:color w:val="000000"/>
          <w:spacing w:val="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17"/>
        <w:ind w:left="55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  03.07.2023 № 456</w:t>
      </w:r>
    </w:p>
    <w:p>
      <w:pPr>
        <w:pStyle w:val="Normal"/>
        <w:shd w:fill="FFFFFF" w:val="clear"/>
        <w:spacing w:lineRule="exact" w:line="317" w:before="7" w:after="0"/>
        <w:ind w:left="6012" w:hanging="0"/>
        <w:rPr/>
      </w:pPr>
      <w:r>
        <w:rPr/>
      </w:r>
    </w:p>
    <w:p>
      <w:pPr>
        <w:pStyle w:val="Normal"/>
        <w:shd w:fill="FFFFFF" w:val="clear"/>
        <w:spacing w:lineRule="exact" w:line="317" w:before="7" w:after="0"/>
        <w:ind w:left="6012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-142" w:hanging="0"/>
        <w:rPr/>
      </w:pPr>
      <w:r>
        <w:rPr/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color w:val="000000"/>
          <w:spacing w:val="9"/>
          <w:sz w:val="28"/>
          <w:szCs w:val="28"/>
        </w:rPr>
        <w:t xml:space="preserve">комиссии </w:t>
      </w:r>
    </w:p>
    <w:p>
      <w:pPr>
        <w:pStyle w:val="Normal"/>
        <w:jc w:val="center"/>
        <w:rPr/>
      </w:pPr>
      <w:r>
        <w:rPr>
          <w:color w:val="000000"/>
          <w:spacing w:val="9"/>
          <w:sz w:val="28"/>
          <w:szCs w:val="28"/>
        </w:rPr>
        <w:t xml:space="preserve">для подведения итогов районного конкурса </w:t>
      </w:r>
      <w:r>
        <w:rPr>
          <w:color w:val="000000"/>
          <w:spacing w:val="3"/>
          <w:sz w:val="28"/>
          <w:szCs w:val="28"/>
        </w:rPr>
        <w:t xml:space="preserve">педагогических работников на премию главы Ребрихинского района 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</w:rPr>
        <w:t xml:space="preserve">имени Т.П. </w:t>
      </w:r>
      <w:r>
        <w:rPr>
          <w:color w:val="000000"/>
          <w:spacing w:val="-6"/>
          <w:sz w:val="28"/>
          <w:szCs w:val="28"/>
        </w:rPr>
        <w:t>Литвиненко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84"/>
      </w:tblGrid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ашперова С.П.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пова Е.А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шкова Н.В.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- председатель Комитета по образованию Администрации района, заместитель председателя комисси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заведующая информационно-методическим кабинетом Комитета по образованию Администрации Ребрихинского района, секретарь комиссии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Шрейдер Н.Н.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едседатель совета ветеранов Ребрихинского района (по согласованию);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удрис И.В.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едседатель Ребрихинского районного родительского комитета (по согласованию);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рипова К.С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иденталь Т.Ю.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специалист Комитета по образованию Администрации Ребрихинского района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начальник отдела кадрового и документационного обеспечения Комитета по образованию;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дина  Т.И.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учитель начальных классов КГБОУ "Ребрихинская общеобразовательная школа-интернат", победитель премии главы Ребрихинского района имени Т.П. Литвиненко в 2021 году (по согласованию);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ютова Г.А.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едседатель районной организации Профессионального союза работников народного образования РФ (по согласованию);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закова Т.И.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представитель районной газеты "Знамя труда" (по согласованию)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5:00Z</dcterms:created>
  <dc:creator>Miller Alexander</dc:creator>
  <dc:description/>
  <cp:keywords/>
  <dc:language>en-US</dc:language>
  <cp:lastModifiedBy>Пользователь</cp:lastModifiedBy>
  <cp:lastPrinted>2023-06-30T09:08:00Z</cp:lastPrinted>
  <dcterms:modified xsi:type="dcterms:W3CDTF">2023-08-10T04:24:00Z</dcterms:modified>
  <cp:revision>7</cp:revision>
  <dc:subject/>
  <dc:title>                        </dc:title>
</cp:coreProperties>
</file>