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6.08.2016 № 45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4.5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соответствии с ч. 2 ст. 3  Федерального закона от 25.10.2001 № 137-ФЗ «О введении в действие Земельного кодекса Российской Федерации»,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Внести следующие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1. Подпункт 4.3. после слов «из земель сельскохозяйственного назначения» дополнить словами «за исключением земельных участков для строительства систем газоснабжения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1.2. Дополнить приложение новым подпунктом 4.4. следующего содержания: «4.4. Земельные участки из земель сельскохозяйственного назначения для строительства объектов систем газоснабжения – 0,003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 xml:space="preserve">Настоящее решение распространяется на правоотношения, возникшие с 01.01.2016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1:00Z</dcterms:created>
  <dc:creator>ў б</dc:creator>
  <dc:description/>
  <cp:keywords/>
  <dc:language>en-US</dc:language>
  <cp:lastModifiedBy>Владелец</cp:lastModifiedBy>
  <cp:lastPrinted>2015-12-15T10:55:00Z</cp:lastPrinted>
  <dcterms:modified xsi:type="dcterms:W3CDTF">2016-09-08T12:33:00Z</dcterms:modified>
  <cp:revision>12</cp:revision>
  <dc:subject/>
  <dc:title>РОССИЙСКАЯ ФЕДЕРАЦИЯ</dc:title>
</cp:coreProperties>
</file>