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.10.2015 № 45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/>
      </w:pPr>
      <w:r>
        <w:rPr>
          <w:bCs/>
          <w:szCs w:val="28"/>
        </w:rPr>
        <w:t xml:space="preserve">Об утверждении  </w:t>
      </w:r>
      <w:hyperlink w:anchor="P28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полномочиях органов местного самоуправления Ребрихинского района Алтайского края в сфере охраны здоровья граждан        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1.2011 № 323-ФЗ "Об основах охраны здоровья граждан в Российской Федерации"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лномочиях органов местного самоуправления Ребрихинского района Алтайского края в сфере охраны здоровья граждан (приложение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ебрихинского районного Совета народных депутатов Алтайского края </w:t>
      </w:r>
    </w:p>
    <w:p>
      <w:pPr>
        <w:pStyle w:val="ConsPlus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15 № 4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ЛНОМОЧИЯХ ОРГАНОВ МЕСТНОГО САМОУПРАВЛЕНИЯ РЕБРИХИНСКОГО РАЙОНА АЛТАЙСКОГО КРАЯ В СФЕРЕ ОХРАНЫ ЗДОРОВЬЯ ГРАЖД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1.11.2011 № 323-ФЗ "Об основах охраны здоровья граждан в Российской Федерации", 17.09.1998 </w:t>
      </w:r>
      <w:hyperlink r:id="rId5">
        <w:r>
          <w:rPr>
            <w:rStyle w:val="InternetLink"/>
            <w:sz w:val="28"/>
            <w:szCs w:val="28"/>
          </w:rPr>
          <w:t>N 157-ФЗ</w:t>
        </w:r>
      </w:hyperlink>
      <w:r>
        <w:rPr>
          <w:sz w:val="28"/>
          <w:szCs w:val="28"/>
        </w:rPr>
        <w:t xml:space="preserve"> "Об иммунопрофилактике инфекционных болезней", законом Алтайского края от 08.04.2013 N 10-ЗС "О регулировании отдельных отношений в сфере охраны здоровья граждан на территории Алтайского края", законом Алтайского края от 01.06.2000 </w:t>
      </w:r>
      <w:hyperlink r:id="rId6">
        <w:r>
          <w:rPr>
            <w:rStyle w:val="InternetLink"/>
            <w:sz w:val="28"/>
            <w:szCs w:val="28"/>
          </w:rPr>
          <w:t>N 24-ЗС</w:t>
        </w:r>
      </w:hyperlink>
      <w:r>
        <w:rPr>
          <w:sz w:val="28"/>
          <w:szCs w:val="28"/>
        </w:rPr>
        <w:t xml:space="preserve"> "Об иммунопрофилактике инфекционных болезней в Алтайском крае", постановлением Администрации Алтайского края от 24.12.2014 № 578 "Об утверждении Территориальной программы государственных гарантий бесплатного оказания гражданам медицинской помощи на 2015 год и на плановый период 2016 и 2017 годов" и иными нормативными правовыми актами в сфере охраны здоровья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лномочия органов местного самоуправления Ребрихинского района Алтайского края в сфере охраны здоровья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охраны здоровья гражда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органов местного самоуправления в сфере охраны здоровья граждан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1.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, в пределах полномоч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2. Информирование населения Ребрихин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район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Участие в реализации на территории Ребрихинского район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Реализация на территории Ребрихинского района мероприятий по профилактике заболеваний и формированию здорового образа жизни в соответствии с законодательством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6.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и функции органов местного самоу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а и реализация муниципальных программ по охране здоровья и формированию здорового образа жизни у граждан, проживающих на территории Ребрихин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в пределах своих полномочий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ение мероприятий по предупреждению и раннему выявлению заболеваний, в том числе предупреждению социально значимых заболеваний и борьбе с ни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профилактических и иных медицинских осмотров, диспансеризации, диспансерного наблюдения в соответствии с законодательством Российской Федерации в пределах полномочий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ение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D2957CE4D1899E5D0E5FC781616107D41BE488D3CC005D2C949DEE7D3FEA95F994F4F61CC2556DDP5C" TargetMode="External"/><Relationship Id="rId4" Type="http://schemas.openxmlformats.org/officeDocument/2006/relationships/hyperlink" Target="consultantplus://offline/ref=5ADD2957CE4D1899E5D0FBF16E7A481C7A42E24C8D3EC3538F961283B0DAF4FED1P8C" TargetMode="External"/><Relationship Id="rId5" Type="http://schemas.openxmlformats.org/officeDocument/2006/relationships/hyperlink" Target="consultantplus://offline/ref=5ADD2957CE4D1899E5D0E5FC781616107D4EBF438E3FC005D2C949DEE7DDP3C" TargetMode="External"/><Relationship Id="rId6" Type="http://schemas.openxmlformats.org/officeDocument/2006/relationships/hyperlink" Target="consultantplus://offline/ref=5ADD2957CE4D1899E5D0FBF16E7A481C7A42E24C8D38C9558A961283B0DAF4FED1P8C" TargetMode="External"/><Relationship Id="rId7" Type="http://schemas.openxmlformats.org/officeDocument/2006/relationships/hyperlink" Target="consultantplus://offline/ref=5ADD2957CE4D1899E5D0FBF16E7A481C7A42E24C8A3FCB548B961283B0DAF4FED1P8C" TargetMode="External"/><Relationship Id="rId8" Type="http://schemas.openxmlformats.org/officeDocument/2006/relationships/hyperlink" Target="consultantplus://offline/ref=5ADD2957CE4D1899E5D0E5FC781616107D4EBA428F3DC005D2C949DEE7DDP3C" TargetMode="External"/><Relationship Id="rId9" Type="http://schemas.openxmlformats.org/officeDocument/2006/relationships/hyperlink" Target="consultantplus://offline/ref=5ADD2957CE4D1899E5D0FBF16E7A481C7A42E24C8A3FCB548B961283B0DAF4FED1P8C" TargetMode="External"/><Relationship Id="rId10" Type="http://schemas.openxmlformats.org/officeDocument/2006/relationships/hyperlink" Target="consultantplus://offline/ref=5ADD2957CE4D1899E5D0E5FC781616107D4EBA428F3DC005D2C949DEE7DDP3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4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5-11-02T09:23:00Z</dcterms:modified>
  <cp:revision>6</cp:revision>
  <dc:subject/>
  <dc:title>РОССИЙСКАЯ ФЕДЕРАЦИЯ</dc:title>
</cp:coreProperties>
</file>