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spacing w:lineRule="auto" w: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2"/>
        <w:rPr>
          <w:lang w:val="ru-RU"/>
        </w:rPr>
      </w:pPr>
      <w:r>
        <w:rPr>
          <w:szCs w:val="28"/>
          <w:lang w:val="ru-RU"/>
        </w:rPr>
        <w:t>05.07.2023</w:t>
      </w:r>
      <w:r>
        <w:rPr>
          <w:lang w:val="ru-RU"/>
        </w:rPr>
        <w:t xml:space="preserve">                                                                                      №  465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с. Ребриха</w:t>
      </w:r>
    </w:p>
    <w:p>
      <w:pPr>
        <w:pStyle w:val="Heading2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развития и благоустройства улиц, площадей, парков, а также инфраструктуры для  занятий физической культурой и спортом на территории Ребр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firstLine="699"/>
        <w:jc w:val="both"/>
        <w:rPr>
          <w:sz w:val="28"/>
        </w:rPr>
      </w:pPr>
      <w:r>
        <w:rPr>
          <w:sz w:val="28"/>
        </w:rPr>
        <w:t xml:space="preserve">Во исполнение поручения Президента Российской Федерации от 17 мая 2016 года № Пр-1138ГС, в целях развития и благоустройства улиц, площадей, парков, а также инфраструктуры для занятий физической культурой и спортом Ребрихинского района Алтайского края </w:t>
      </w:r>
    </w:p>
    <w:p>
      <w:pPr>
        <w:pStyle w:val="Normal"/>
        <w:ind w:left="10" w:firstLine="6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" w:firstLine="69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10" w:firstLine="69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" w:firstLine="699"/>
        <w:jc w:val="both"/>
        <w:rPr/>
      </w:pPr>
      <w:r>
        <w:rPr>
          <w:sz w:val="28"/>
        </w:rPr>
        <w:t xml:space="preserve">1. Утвердить концепцию развития и благоустройства улиц, площадей, парков, </w:t>
      </w:r>
      <w:r>
        <w:rPr>
          <w:sz w:val="28"/>
          <w:szCs w:val="28"/>
        </w:rPr>
        <w:t>а также инфраструктуры для занятий физической культурой и спортом на территории Ребрихинского района Алтайского края</w:t>
      </w:r>
      <w:r>
        <w:rPr>
          <w:sz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района по оперативным вопросам Захарова В.Ю. </w:t>
      </w:r>
    </w:p>
    <w:p>
      <w:pPr>
        <w:pStyle w:val="22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               Л.В.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С.П.Кашп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строитель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е и ЖКХ                                                                                Д.А.Ковы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зической 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у Администрации района                                                            С.Г.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С.А.На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бодчикова Виктория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38582(22-7-72)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 от 05.07.2023 № 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развития 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улиц, площадей, парков, набережных, а также инфраструктуры для занятий физической культурой и спортом на территории Ребрихинского района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 Концепция развития и благоустройства улиц, площадей, парков, набережных, а также инфраструктуры для занятий физической культурой и спортом на территории Ребрихинского района (далее - Концепция) направлена на создание условий для осуществления на территории Ребрихинского района Алтайского края просветительской, физкультурно-оздоровительной и спортивно-массовой работы, а также организации досуга и бытового обслуживания населения всех возрас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Документ входит в систему стратегического планирования социально - экономического развития муниципального образования Ребрихинского района Алтайского края и учитывает долгосрочные приоритеты. Главным в этой системе является то, что в центр ее поставлен человек - житель района, а планы и программы направлены на создание комфортных условий для населения.</w:t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ь Концепц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1. Целью Концепции является повышение качества и комфорта сельской среды, создания благоприятных условий для жизнедеятельности населения Ребрихинского района создание современного молодежно - спортивного кластера для организации свободного время препровождения, активного отдыха и занятия спортом, а также развития и благоустройства улиц, площадей, парков, набережных и инфраструктуры поселений для занятий физической культурой и спортом, посредством проектирования, строительства, реконструкции, капитального ремонта и размещения объектов, предназначенных для пользования неограниченным кругом лиц (объектов общего пользования)</w:t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Задачи Концеп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основным задачам Концепции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1.1. Развитие спортивной инфраструктуры муниципального образования Ребрихинского района Алтайского кра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 Организация и осуществление мероприятий по работе, в первую очередь, с детьми и молодежь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опуляризация физической культуры, спорта и здорового образа жизни среди насе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Развитие спортивно-оздоровительного туризма, дополнительных видов спор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Формирование и реализация мер административной и инфраструктурной поддержки благоустройства территор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Создание условий для привлечения социально-ориентированного бизнеса к развитию индустр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Обеспечение роста удовлетворенности всех возрастных групп населения услугами в сфере спорта, отдыха и развлечений.</w:t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4. Характеристика современного состояния благоустройства и инфраструктуры для занятий физической культурой и спортом на территории Ребрихинск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 Основным стратегическим направлением деятельности Администрации Ребрихинского района Алтайского края является обеспечение устойчивого развития территории Ребрихинского района, которое предполагает совершенствование сельской среды путем создания современной и эстетичной территории жизнедеятельности, с развитой инфраструктурой: модернизация и развитие сельской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сельской среды для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громного числа объектов, которые создают пространство - сельская среда. Сельская среда влияет не только на ежедневное поведение и мироощущение горожан, но и на фундаментальные процессы становления гражданского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ажнейшей задачей органов местного самоуправления муниципального образования Ребрихинского района является формирование и обеспечение среды, комфортной и благоприятной для проживания населения, в том числе благоустройство и надлежащее содержание территорий, выполнение требований Градостроительного кодекса Российской Федерации по устойчивому развитию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ля нормального функционирования района большое значение имеет инженерное благоустройство территорий поселений. Недостаточная благоустроенность сельских парков, мест массового пребывания граждан, отсутствие детских игровых площадок и зон отдыха, устаревшие малые архитектурные формы - все это негативно влияет на эмоциональное состояние и качество жизни населения Ребрихинского района. Огромное значение в планировке любого поселения имеет вопрос о центре. Центр держит композицию всего поселения, придает ему тон и масштабность, это ведущий ансамбль, дающий выразительность и лицо все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лощади мемориальных комплексов и памятников воинам Великой Отечественной войны является основной составляющей общественных центров и играет большую роль в жизни поселений. Как правило, именно здесь проходят главные культурно - массовые мероприят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 путем качественного повышения уровня благоустройства территории поселения, поспособствует концентрации человеческого капитала, обеспечению устойчивого социально-экономического развития, повышению туристической привлекательности, привлечению дополнительных инвестиц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 наиболее эффективным является программный подход, позволяющий сконцентрировать усилия на решении первоочередных задач по ремонту и благоустройству территорий, обустройству мест массового пребыва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 территории Ребрихинского района действую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муниципальная программа «Молодежная политика в Ребрихинском районе», утвержденная постановлением Администрации Ребрихинского района Алтайского края от 07.08.2020 №366;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 в  Ребрихинском районе»  на 2017-2021 годы, утвержденная постановлением Администрации Ребрихинского района Алтайского края от 22.12.2016 №760;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Формирование комфортной городской среды на 2018-2022 годы», утвержденной постановлением Администрации Ребрихинского сельсовета от 25.12.2017 №105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Формирование комфортной городской среды на 2018-2022 годы», утвержденной постановлением Администрации Клочковского сельсовета от 21.12.2017 №34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: стадион «Колос» в с.Клочки Ребрихинского района в 2023 год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держки местных инициатив; 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 xml:space="preserve">реализация проекта: благоустройство парка в с.Ребриха в 2017 году; 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спортзала в с.Ясная Поляна в 2019 году; 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детской спортивной площадки в с.Зеленая Роща в 2019 году; 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детской площадки в с.Шумилиха в 2020 году; 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детской спортивной площадки в с.Ребриха в 2021 го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2 Сеть физкультурно-спортивных объектов представляет собой систему, состоящую из трех основных подсистем: сооружения в местах приложения труда (в учреждениях, организациях и т.п.); сооружения в различных видах общественного обслуживания (в детских учреждениях, учебных заведениях, культурно-просветительских учреждениях, учреждениях отдыха и др.), сооружения так называемой сети общего пользования (таблица 1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ь объектов физкультурно-спортивной направленности в Ребрихинском районе представлена спортивными залами при общеобразовательных школах и открытыми площадка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1. Характеристика спортивных сооружений на территории Ребрихинск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0"/>
        <w:gridCol w:w="1183"/>
        <w:gridCol w:w="696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 с трибун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е короб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площадки (уличны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е площадки (уличны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спортивные площадки с воркаунт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ско-юношеских спортивных шко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3. На территории района функционируют спортивные школ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Ребрихинская СШ», которое проводит следующие виды спорта: волейбол, футбол, биатлон, каратэ, настольный теннис, шахм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Направления развития состояния благоустройства и инфраструктуры поселений для занятий физической культурой 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порто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 приоритетом сельской политики в сфере благоустройства является создание условий для системного повышения качества и комфорта сельской среды путем реализации комплекса первоочередных мероприятий по благоустройству общественных территор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благоприятных и комфортных условий жизнедеятельности населения муниципального образования Ребрихинского района Алтай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соответству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целевым ориентирам, определенным указом Президента Российской Федерации 07.05.2012 №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тегии социально-экономического развития муниципального образования Ребрихинский район Алтайский края до 2035 года, утвержденные решением Ребрихинского Совета народных депутатов Алтайского края от 25.12.2020 №66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ровня, позволяющего обеспечить безопасную, удобную, экологически благоприятную и привлекательную сельскую среду, определяется решением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овышение уровня благоустройства территории муниципального образования Ребрихинского района Алтай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овышение уровня благоустройства наиболее посещаемых территорий общего пользования муниципального образования Ребрихинского района Алтай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Ребрихинского района Алтай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лавными направлениями развития физической культуры и спорта должны ста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азвитие сети учреждений физической культуры и спорта, за счет развития массовых видов спорта, в том числе социально гарантированного уровня обслуживания населения, приближенных к местам проживания, а также спорта высших достижений на уровне мировых стандар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нимально необходимой базы для проведения физкультурно-оздоровительных и спортивных мероприятий путем строительства, реконструкции, размещения, капитального и текущего ремонта спортивных сооружений, благоустройства улиц, площадей, парков, имеющихся на балансе, учреждений и организаций, общеобразовательных и культурных учрежде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прерывности и преемственности физического воспитания различных возрастных групп населения на всех этапах жизне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деятельного физкультурно-спортивного движения на основе пропаганды физической культуры и спорта, здорового образа жизни, развития доступного населению рынка оздоровительных и спортивных услуг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нормативной правовой базы, необходимой для функционирования и развития социальной инфраструктуры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беспечения доступности объектов социальной инфраструктуры и обеспечения качества в социальной сфере разработаны и реализуется следующие нормативные правовые ак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Генеральный план МО Боровлянский сельсовет Ребрихинского района, утвержден решением Совета народных депутатов Боровлянского сельсовета Ребрихинского района Алтайского края от 26.12.2014 №50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Генеральный план МО Клочковский сельсовет Ребрихинского района, утвержден решением Совета народных депутатов Клочковского сельсовета Ребрихинского района Алтайского края от 23.07.2012 №22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Генеральный план МО Ребрихинский сельсовет Ребрихинского района, утвержден решением Совета народных депутатов Ребрихинского сельсовета Ребрихинского района Алтайского края от 31.10.2014 №29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Генеральный план МО Станционно-Ребрихинский сельсовет Ребрихинского района, утвержден решением Совета народных депутатов Станционно-Ребрихинского района Алтайского края от 29.10.2012 №53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Генеральный план МО Усть-Мосихинский сельсовет Ребрихинского района, утвержден решением Совета народных депутатов Ребрихинского района Алтайского края от 10.10.2014 №26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территории муниципального образования Беловский сельсовет Ребрихинского района Алтайского края, утвержденные решением Совета народных депутатов Беловского сельсовета Ребрихинского района Алтайского края от 24.11.2016 №28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авила землепользования и застройки на часть территории муниципального образования Боровлянский сельсовет Ребрихинского района Алтайского края, утвержденные решением Совета народных депутатов Боровлянского сельсовета Ребрихинского района Алтайского края от 21.02.2023 №3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авила землепользования и застройки территории муниципального образования Воронихинского сельсовет Ребрихинского района Алтайского края, утвержденные решением Совета народных депутатов Воронихинского сельсовета Ребрихинского района Алтайского края от 27.02.2023 №3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авила землепользования и застройки территории муниципального образования Зеленорощинский сельсовет Ребрихинского района Алтайского края, утвержденные решением Совета народных депутатов Зеленорощинского сельсовета Ребрихинского района Алтайского края от 21.02.2023 №3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землепользования и застройки на часть территории муниципального образования Зиминский сельсовет Ребрихинского района Алтайского края, утвержденные решением Совета народных депутатов Зиминского сельсовета Ребрихинского района Алтайского края от 21.02.2023 </w:t>
        <w:br/>
        <w:t>№3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авила землепользования и застройки на часть территории муниципального образования Клочковский сельсовет Ребрихинского района Алтайского края, утвержденные решением Совета народных депутатов Клочковского сельсовета Ребрихинского района Алтайского края от 15.02.2023 №3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авила землепользования и застройки территории муниципального образования Пановский сельсовет Ребрихинского района Алтайского края, утвержденные решением Совета народных депутатов Пановского сельсовета Ребрихинского района Алтайского края от 27.02.2023 №9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- Правила землепользования и застройки на часть территории муниципального образования Плоскосеминский сельсовет Ребрихинского района Алтайского края, утвержденные решением Совета народных депутатов Плоскосеминского сельсовета Ребрихинского района Алтайского края от 27.12.2016 №77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(в ред.  от 15.05.2019 №15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авила землепользования и застройки на часть территории муниципального образования Подстепновский сельсовет Ребрихинского района Алтайского края, утвержденные решением Совета народных депутатов Ребрихинского района Алтайского края от</w:t>
      </w:r>
      <w:r>
        <w:rPr>
          <w:sz w:val="28"/>
          <w:szCs w:val="28"/>
          <w:lang w:eastAsia="ar-SA"/>
        </w:rPr>
        <w:t xml:space="preserve"> 11.10.2016г. №31</w:t>
      </w:r>
      <w:r>
        <w:rPr>
          <w:sz w:val="28"/>
          <w:szCs w:val="20"/>
        </w:rPr>
        <w:t>(в ред. от 11.10.2016 №31, от 19.03.2018 №49, 14.10.2019 №31)</w:t>
      </w:r>
      <w:r>
        <w:rPr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авила землепользования и застройки на часть территории муниципального образования Ребрихинский сельсовет Ребрихинского района Алтайского края, утвержденные решением Совета народных депутатов Ребрихинского сельсовета Ребрихинского района Алтайского края от 30.11.2022 №55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авила землепользования и застройки на часть территории муниципального образования Рожне-Логовской сельсовет Ребрихинского района Алтайского края, утвержденные решением Совета народных депутатов Рожне-Логовского сельсовета Ребрихинского района Алтайского края от 28.02.2023 №2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авила землепользования и застройки на часть территории муниципального образования Станционно-Ребрихинский сельсовет Ребрихинского района Алтайского края, утвержденные решением Совета народных депутатов Станционно-Ребрихинского сельсовета Ребрихинского района Алтайского края от 20.02.2023 №9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авила землепользования и застройки на часть территории муниципального образования Усть-Мосихинский сельсовет Ребрихинского района Алтайского края, утвержденные решением Совета народных депутатов Усть-Мосихинского сельсовета Ребрихинского района Алтайского края от 28.03.2023 №16;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5. Мероприятия по развитию благоустройства и инфраструктуры для занятий физической культуры и спортом на территории Ребрихинского района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 основным мероприятиям по развитию благоустройства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благоустройство общественных территорий муниципальных образований Ребрихинского района Алтай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благоустройство парков и центральной площади районного центра, детских площад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ы реализации концепц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1. Механизмы реализации Концепции призваны обеспечить взаимодействие всех заинтересованных, органов местного самоуправления, муниципальных образовательных учреждений (дошкольного, общего начального, общего среднего и дополнительного образования), объединений общественных организаций, действующих на территории Ребрихинского района, представителей бизнеса и граждан и включает в себя:</w:t>
      </w:r>
    </w:p>
    <w:p>
      <w:pPr>
        <w:pStyle w:val="ConsPlusNormal"/>
        <w:spacing w:before="240" w:after="0"/>
        <w:ind w:firstLine="54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жведомственного взаимодействия Администрации Ребрихинского района и муниципальных образовательных учреждений (дошкольного, среднего и дополнительного образования) по вопросам развития физической культуры и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ивлечение общественности для организации благоустройства территор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циально-ориентированного бизнеса для развития инфраструктуры и оказания услуг, предоставляемых в сфере физической культуры и спорта;</w:t>
      </w:r>
    </w:p>
    <w:p>
      <w:pPr>
        <w:pStyle w:val="ConsPlus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ых средств и других материальных ресурсов для реализации Концеп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й результат реализации Концепции</w:t>
      </w:r>
    </w:p>
    <w:p>
      <w:pPr>
        <w:pStyle w:val="ConsPlus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 Реализация Концепции позволит:</w:t>
      </w:r>
    </w:p>
    <w:p>
      <w:pPr>
        <w:pStyle w:val="ConsPlus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тимальные условия для развития различных видов спорта и видов физической реакции;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sz w:val="28"/>
          <w:szCs w:val="28"/>
        </w:rPr>
        <w:t>- Увеличить количество спортивно-оздоровительных, развлекательных объектов, услуг и мероприятий;</w:t>
      </w:r>
    </w:p>
    <w:p>
      <w:pPr>
        <w:pStyle w:val="ConsPlus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селение к регулярным занятиям физической культурой и спортом, оздоровлению жителей района;</w:t>
      </w:r>
    </w:p>
    <w:p>
      <w:pPr>
        <w:pStyle w:val="ConsPlus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не только благотворно повлияет на человека, но и окажет положительное действие на экологическую ситуацию в районе;</w:t>
      </w:r>
    </w:p>
    <w:p>
      <w:pPr>
        <w:pStyle w:val="ConsPlus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грамотном использовании территории можно на долгие годы создать эстетически привлекательные сооружения и функциональные насаждения;</w:t>
      </w:r>
    </w:p>
    <w:p>
      <w:pPr>
        <w:pStyle w:val="ConsPlus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851" w:right="1559" w:hanging="851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41:00Z</dcterms:created>
  <dc:creator>Miller Alexander</dc:creator>
  <dc:description/>
  <cp:keywords/>
  <dc:language>en-US</dc:language>
  <cp:lastModifiedBy>Пользователь</cp:lastModifiedBy>
  <cp:lastPrinted>2023-07-05T14:13:00Z</cp:lastPrinted>
  <dcterms:modified xsi:type="dcterms:W3CDTF">2023-08-10T06:37:00Z</dcterms:modified>
  <cp:revision>20</cp:revision>
  <dc:subject/>
  <dc:title>                        </dc:title>
</cp:coreProperties>
</file>