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18923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3                                                                              № 47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105" w:hanging="0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О внесении изменений и дополнений в приложение 3 постановления Администрации района от 19.07.2019 № 383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shd w:fill="FFFFFF" w:val="clear"/>
        <w:ind w:left="59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Ребрихинский район Алтайского края, </w:t>
      </w:r>
    </w:p>
    <w:p>
      <w:pPr>
        <w:pStyle w:val="Normal"/>
        <w:shd w:fill="FFFFFF" w:val="clear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90" w:right="-3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3 к постановлению Администрации Ребрихинского района Алтайского края от 19.07.2019 № 383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 изложить в редакции согласно приложению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Сборнике муниципальных правовых актов  Ребрихинского района Алтайского края и разместить на </w:t>
      </w:r>
      <w:r>
        <w:rPr>
          <w:sz w:val="28"/>
          <w:szCs w:val="28"/>
        </w:rPr>
        <w:t>официальном сайте Администрации Ребрихинского района Алтайского края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официального опубликования и распространяется на правоотношения, возникшие со дня вступления в силу постановления Администрации Ребрихинского района Алтайского края от </w:t>
      </w:r>
      <w:r>
        <w:rPr>
          <w:color w:val="000000"/>
          <w:sz w:val="28"/>
          <w:szCs w:val="28"/>
        </w:rPr>
        <w:t>19.07.2019 № 383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383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Шлаузер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480"/>
        <w:ind w:left="950" w:right="-3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С.А.Накоряков</w:t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иванова Ирина Юрьевна</w:t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38582) 22-3-52</w:t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ебрихинского района Алтайского края от 14.07.2023 № 472-1</w:t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103" w:firstLine="142"/>
        <w:jc w:val="center"/>
        <w:rPr/>
      </w:pPr>
      <w:r>
        <w:rPr>
          <w:color w:val="000000"/>
          <w:sz w:val="28"/>
          <w:szCs w:val="28"/>
        </w:rPr>
        <w:t>«Приложение 3</w:t>
      </w:r>
    </w:p>
    <w:p>
      <w:pPr>
        <w:pStyle w:val="Normal"/>
        <w:shd w:fill="FFFFFF" w:val="clear"/>
        <w:tabs>
          <w:tab w:val="clear" w:pos="720"/>
          <w:tab w:val="left" w:pos="10958" w:leader="underscore"/>
        </w:tabs>
        <w:ind w:left="5103" w:firstLine="142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остановлению А</w:t>
      </w:r>
      <w:r>
        <w:rPr>
          <w:color w:val="000000"/>
          <w:sz w:val="28"/>
          <w:szCs w:val="28"/>
        </w:rPr>
        <w:t>дминистрации</w:t>
      </w:r>
    </w:p>
    <w:p>
      <w:pPr>
        <w:pStyle w:val="Normal"/>
        <w:shd w:fill="FFFFFF" w:val="clear"/>
        <w:tabs>
          <w:tab w:val="clear" w:pos="720"/>
          <w:tab w:val="left" w:pos="10958" w:leader="underscore"/>
        </w:tabs>
        <w:ind w:left="5103" w:firstLine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брихинского района Алтайского края от 19.07.2019 № 383</w:t>
      </w:r>
    </w:p>
    <w:p>
      <w:pPr>
        <w:pStyle w:val="Normal"/>
        <w:shd w:fill="FFFFFF" w:val="clear"/>
        <w:ind w:right="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мещений, </w:t>
      </w:r>
    </w:p>
    <w:p>
      <w:pPr>
        <w:pStyle w:val="Normal"/>
        <w:shd w:fill="FFFFFF" w:val="clear"/>
        <w:ind w:right="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для проведения встреч депутатов с избирателями</w:t>
      </w:r>
    </w:p>
    <w:p>
      <w:pPr>
        <w:pStyle w:val="Normal"/>
        <w:shd w:fill="FFFFFF" w:val="clear"/>
        <w:ind w:right="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4"/>
        <w:gridCol w:w="4057"/>
        <w:gridCol w:w="53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мещен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положения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 Администрации Ребрихин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край, Ребрихинский район, с.Ребриха, проспект Победы, д. 39.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бюджетного образовательного учреждения дополнительного образования «Ребрихинский детско-юношеский центр» Ребрихинского района Алтайского кра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край, Ребрихинский район, с. Ребриха, ул. Ленина, 134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4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8"/>
      <w:szCs w:val="28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40:00Z</dcterms:created>
  <dc:creator>Miller Alexander</dc:creator>
  <dc:description/>
  <cp:keywords/>
  <dc:language>en-US</dc:language>
  <cp:lastModifiedBy>Пользователь</cp:lastModifiedBy>
  <cp:lastPrinted>2023-07-12T11:54:00Z</cp:lastPrinted>
  <dcterms:modified xsi:type="dcterms:W3CDTF">2023-08-10T06:53:00Z</dcterms:modified>
  <cp:revision>10</cp:revision>
  <dc:subject/>
  <dc:title>                        </dc:title>
</cp:coreProperties>
</file>