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>14.07.2023                                                                                       № 474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создании учебно-консультационных пунктов гражданской обороны и защиты от чрезвычайных ситуаций природного и техногенного характера на территории муниципального образования Ребрихинский район Алтайского края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Федеральных законов Российской Федераци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в целях обучения и информирования неработающего населения по вопросам гражданской обороны и защиты от чрезвычайных ситуаций природного и техногенного характера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1. Создать учебно-консультационные пункты гражданской обороны и защиты от чрезвычайных ситуаций природного и техногенного характера на территории муниципального образования Ребрихинский район Алтайского края (далее - УКП)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Руководителям УКП издать распоряжения об организации работы УКП, оборудовать помещения необходимой документацией, оргтехникой, наглядной агитацией, литературой, видеофильм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чальнику отдела по делам ГОЧС и МР Администрации района Беззадину И.М., оказать методическую помощь в создании УКП. </w:t>
      </w:r>
    </w:p>
    <w:p>
      <w:pPr>
        <w:pStyle w:val="TextBody"/>
        <w:ind w:firstLine="709"/>
        <w:jc w:val="both"/>
        <w:rPr/>
      </w:pPr>
      <w:r>
        <w:rPr>
          <w:szCs w:val="28"/>
        </w:rPr>
        <w:t>4</w:t>
      </w:r>
      <w:r>
        <w:rPr>
          <w:b/>
          <w:sz w:val="27"/>
          <w:szCs w:val="27"/>
        </w:rPr>
        <w:t xml:space="preserve">. </w:t>
      </w:r>
      <w:r>
        <w:rPr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</w:t>
      </w:r>
      <w:r>
        <w:rPr/>
        <w:t>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 xml:space="preserve">             </w:t>
        <w:tab/>
        <w:t xml:space="preserve">                        Л.В.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336</w:t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Ребрихинского района Алтайского края</w:t>
      </w:r>
    </w:p>
    <w:p>
      <w:pPr>
        <w:pStyle w:val="Normal"/>
        <w:ind w:left="5670" w:hanging="0"/>
        <w:jc w:val="center"/>
        <w:rPr/>
      </w:pPr>
      <w:r>
        <w:rPr/>
        <w:t>От 14.07.2023 № 47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</w:t>
      </w:r>
    </w:p>
    <w:p>
      <w:pPr>
        <w:pStyle w:val="Normal"/>
        <w:ind w:firstLine="709"/>
        <w:jc w:val="center"/>
        <w:rPr/>
      </w:pPr>
      <w:r>
        <w:rPr/>
        <w:t>учебно-консультационных пунктов гражданской обороны и защиты от чрезвычайных ситуаций природного и техногенного характера на территории муниципального образования Ребрихинский район</w:t>
      </w:r>
    </w:p>
    <w:p>
      <w:pPr>
        <w:pStyle w:val="Normal"/>
        <w:ind w:firstLine="709"/>
        <w:jc w:val="center"/>
        <w:rPr/>
      </w:pPr>
      <w:r>
        <w:rPr/>
        <w:t>Алтайского кра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№ п/п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на базе которого создан УК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У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во, ул. Быкова, 28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лянка, ул. Школьная, 2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хин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иха ул. Совет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я Роща, ул. Зеленорощинская, 34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ин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имино, ул. Молодежн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Н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ов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ово, ул. Карла Маркс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тепное ул. 50 лет ВЛКСМ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скосемин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лоскосеминский, ул. 40 лет Победы, 1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жнев Лог, ул. Ленин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 – Мосихин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 – Мосиха, ул. Ленинская, 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 – Ребрихин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ебриха, ул. Строительная, 2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Администрация Ребрихинского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 ул. Демьяна Бедного,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39:00Z</dcterms:created>
  <dc:creator>Unknown</dc:creator>
  <dc:description/>
  <cp:keywords/>
  <dc:language>en-US</dc:language>
  <cp:lastModifiedBy>Пользователь</cp:lastModifiedBy>
  <cp:lastPrinted>2023-04-21T09:27:00Z</cp:lastPrinted>
  <dcterms:modified xsi:type="dcterms:W3CDTF">2023-08-10T03:15:00Z</dcterms:modified>
  <cp:revision>3</cp:revision>
  <dc:subject/>
  <dc:title>АДМИНИСТРАЦИЯ РЕБРИХИНСКОГО РАЙОНА</dc:title>
</cp:coreProperties>
</file>