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-142" w:firstLine="142"/>
        <w:jc w:val="center"/>
        <w:rPr/>
      </w:pPr>
      <w:r>
        <w:rPr>
          <w:szCs w:val="28"/>
        </w:rPr>
        <w:t>РЕБРИХИНСКИЙ РАЙОННЫЙ СОВЕТ НАРОДНЫХ  ДЕПУТАТОВ</w:t>
      </w:r>
    </w:p>
    <w:p>
      <w:pPr>
        <w:pStyle w:val="Normal"/>
        <w:ind w:left="-142" w:firstLine="142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0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>27.12.2017 № 47                                                                                 с. Ребри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firstLine="709"/>
        <w:jc w:val="both"/>
        <w:outlineLvl w:val="0"/>
        <w:rPr>
          <w:szCs w:val="28"/>
        </w:rPr>
      </w:pPr>
      <w:r>
        <w:rPr>
          <w:szCs w:val="28"/>
        </w:rPr>
        <w:t>Об утверждении Соглашения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и органами местного самоуправления посе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/>
      </w:pPr>
      <w:r>
        <w:rPr/>
        <w:t xml:space="preserve">Руководствуясь частью 4 статьи 15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, статьей 52 Устава муниципального образования Ребрихинский район Алтайского края, Ребрихинский районный Совет народных депутатов,</w:t>
      </w:r>
    </w:p>
    <w:p>
      <w:pPr>
        <w:pStyle w:val="TextBody"/>
        <w:ind w:right="-1"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bookmarkStart w:id="0" w:name="Par4"/>
      <w:bookmarkEnd w:id="0"/>
      <w:r>
        <w:rPr>
          <w:szCs w:val="28"/>
        </w:rPr>
        <w:t>1. Принять решение «Об утверждении Соглашения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и органами местного самоуправления поселений».</w:t>
      </w:r>
    </w:p>
    <w:p>
      <w:pPr>
        <w:pStyle w:val="TextBody"/>
        <w:ind w:right="62" w:firstLine="720"/>
        <w:rPr/>
      </w:pPr>
      <w:r>
        <w:rPr>
          <w:szCs w:val="28"/>
        </w:rPr>
        <w:t xml:space="preserve">2. </w:t>
      </w:r>
      <w:r>
        <w:rPr/>
        <w:t>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ind w:firstLine="720"/>
        <w:jc w:val="both"/>
        <w:rPr/>
      </w:pPr>
      <w:r>
        <w:rPr/>
        <w:t xml:space="preserve">3. Контроль за исполнением настоящего решения возложить на постоянную комиссию </w:t>
      </w:r>
      <w:r>
        <w:rPr>
          <w:szCs w:val="28"/>
        </w:rPr>
        <w:t>планово-бюджетную и по социальным вопросам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вета народных депутатов</w:t>
        <w:tab/>
        <w:tab/>
        <w:tab/>
        <w:tab/>
        <w:tab/>
        <w:tab/>
        <w:t>Н.Н. Странц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  <w:t xml:space="preserve">Принято </w:t>
      </w:r>
    </w:p>
    <w:p>
      <w:pPr>
        <w:pStyle w:val="TextBody"/>
        <w:ind w:left="5670" w:hanging="0"/>
        <w:rPr/>
      </w:pPr>
      <w:r>
        <w:rPr/>
        <w:t xml:space="preserve">решением Ребрихинского районного Совета народных депутатов Алтайского края </w:t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/>
        <w:t xml:space="preserve">от </w:t>
      </w:r>
      <w:r>
        <w:rPr>
          <w:szCs w:val="28"/>
        </w:rPr>
        <w:t>27.12.2017 № 47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Об утверждении Соглашения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и органами местного самоуправления поселен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Беловского сельсовета Ребрихинского района Алтайского края от 01.12.2016г., утвержденное решением Ребрихинского районного Совета народных депутатов Алтайского края от 18.11.2016 № 68 и решением Беловского сельского Совета народных депутатов Беловского сельсовета Ребрихинского района Алтайского края от 24.11.2016 № 32 (приложение 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Клочковского сельсовета Ребрихинского района Алтайского края от 01.12.2016г., утвержденное решением Ребрихинского районного Совета народных депутатов Алтайского края от 18.11.2016 № 68 и решением Клочковского сельского Совета народных депутатов Клочковского сельсовета Ребрихинского района Алтайского края от 28.11.2016 № 41 (приложение 2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Пановского сельсовета Ребрихинского района Алтайского края от 01.12.2016г., утвержденное решением Ребрихинского районного Совета народных депутатов Алтайского края от 18.11.2016 № 68 и решением Пановского сельского Совета народных депутатов Пановского сельсовета Ребрихинского района Алтайского края от 24.11.2016 № 65 (приложение 3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Ребрихинского сельсовета Ребрихинского района Алтайского края от 01.12.2016г., утвержденное решением Ребрихинского районного Совета народных депутатов Алтайского края от 18.11.2016 № 68 и решением Ребрихинского сельского Совета народных депутатов Ребрихинского сельсовета Ребрихинского района Алтайского края от 25.11.2016 № 95 (приложение 4)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Рожне-Логовского сельсовета Ребрихинского района от 09.12.2016г., утвержденное решением Ребрихинского районного Совета народных депутатов Алтайского края от 18.11.2016 № 68 и решением Рожне-Логовского сельского Совета народных депутатов Рожне-Логовского сельсовета Ребрихинского района Алтайского края от 09.12.2016 № 32  (Приложение 5)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Станционно-Ребрихинского сельсовета Ребрихинского района от 23.11.2016г., утвержденное решением Ребрихинского районного Совета народных депутатов Алтайского края от 18.11.2016 № 68 и решением Станционно-Ребрихинского сельского Совета народных депутатов Станционно-Ребрихинского сельсовета Ребрихинского района Алтайского края от 23.11.2016 № 47  (Приложение 6)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Усть-Мосихинского сельсовета Ребрихинского района от 28.11.2016г., утвержденное решением Ребрихинского районного Совета народных депутатов Алтайского края от 18.11.2016 № 68 и решением Усть-Мосихинского сельского Совета народных депутатов Усть-Мосихинского сельсовета Ребрихинского района Алтайского края от 21.11.2016 № 34 (Приложение 7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9. Контроль за исполнением данного решения возложить на постоянную комиссию планово-бюджетную и по социальным вопросам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Глава района                                                                              Л.В. Шлаузер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7.12.2017 № 13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7.12.2017 № 47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Беловского сельсовета Ребрихинского района  Алтайского края, именуемая в дальнейшем «Поселение», в лице главы сельсовета Бочарова Александра Александровича, действующего на основании Устава муниципального образования Бел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нести в Соглашение о передаче осуществления части полномочий по решению вопросов местного значения от 01 декабря 2016 года, утвержденное решением Ребрихинского районного Совета народных депутатов Алтайского края от 18.11.2016 № 68 и решением Беловского сельского Совета народных депутатов Беловского сельсовета Ребрихинского района Алтайского края от 24.11.2016 № 32 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в графе 3 строки 2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2761» заменить цифрами «2261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Соглашение распространяется на правоотношения, возникшие с 1 июля 2017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Юридические адреса, подписи стор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Бел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31, Алтайский край, Ребрихинский район, с. Белово, ул. Быкова, 28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 А.А. Бочар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7.12.2017 № 47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Клочковского сельсовета Ребрихинского района  Алтайского края, именуемая в дальнейшем «Поселение», в лице главы сельсовета Кузнецова Константина Васильевича, действующего на основании Устава муниципального образования Клочк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/>
      </w:pPr>
      <w:r>
        <w:rPr>
          <w:szCs w:val="28"/>
        </w:rPr>
        <w:tab/>
        <w:t>1. Внести в Соглашение о передаче осуществления части полномочий по решению вопросов местного значения от 01 декабря 2016 года, утвержденное решением Ребрихинского районного Совета народных депутатов Алтайского края от 18.11.2016 № 68 и решением Клочковского сельского Совета народных депутатов Клочковского сельсовета Ребрихинского района Алтайского края от 28.11.2016 № 41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в графе 3 строки 1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108,7» заменить цифрами «119,7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Соглашение распространяется на правоотношения, возникшие с 1 июля 2017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Юридические адреса,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лочк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5, Алтайский край, Ребрихинский район, с. Клочки, ул. Новая,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 К. В. Кузнец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7.12.2017 № 47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Пановского сельсовета Ребрихинского района  Алтайского края, именуемая в дальнейшем «Поселение», в лице главы сельсовета Аверьяновой Ольги Николаевны, действующего на основании Устава муниципального образования  Пан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/>
      </w:pPr>
      <w:r>
        <w:rPr>
          <w:szCs w:val="28"/>
        </w:rPr>
        <w:tab/>
        <w:t>1. Внести в Соглашение о передаче осуществления части полномочий по решению вопросов местного значения от 01 декабря 2016 года, утвержденное решением Ребрихинского районного Совета народных депутатов Алтайского края от 18.11.2016 № 68 и решением Пановского сельского Совета народных депутатов Пановского сельсовета Ребрихинского района Алтайского края от 24.11.2016 № 65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в графе 3 строки 1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108,9» заменить цифрами «114,8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Соглашение распространяется на правоотношения, возникшие с 1 июля 2017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Юридические адреса,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ановский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35, Алтайский край, Ребрихинский район, с. Паново, ул. Карла Маркса, 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О.Н. Аверьян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7.12.2017 № 47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Ребрихинского сельсовета Ребрихинского района  Алтайского края, именуемая в дальнейшем «Поселение», в лице главы Администрации сельсовета Селиванова Михаила Ивановича, действующего на основании Устава муниципального образования Ребр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/>
      </w:pPr>
      <w:r>
        <w:rPr>
          <w:szCs w:val="28"/>
        </w:rPr>
        <w:tab/>
        <w:t>1. Внести в Соглашение о передаче осуществления части полномочий по решению вопросов местного значения от 01 декабря 2016 года, утвержденное решением Ребрихинского районного Совета народных депутатов Алтайского края от 18.11.2016 № 68 и решением Ребрихинского сельского Совета народных депутатов Ребрихинского сельсовета Ребрихинского района Алтайского края от 25.11.2016 № 95 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в графе 3 строки 1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2326,5» заменить цифрами «813,5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Соглашение распространяется на правоотношения, возникшие с 1 июля 2017 года.</w:t>
      </w:r>
    </w:p>
    <w:p>
      <w:pPr>
        <w:pStyle w:val="Normal"/>
        <w:jc w:val="center"/>
        <w:rPr/>
      </w:pPr>
      <w:r>
        <w:rPr/>
        <w:t>Юридические адреса,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ул. Демьяна Бедного,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М.И. Селиван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7.12.2017№47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Рожне-Логовского сельсовета Ребрихинского района  Алтайского края, именуемая в дальнейшем «Поселение», в лице главы сельсовета Миллер Юлии Викторовны, действующего на основании Устава муниципального образования Рожне-Логовско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/>
      </w:pPr>
      <w:r>
        <w:rPr>
          <w:szCs w:val="28"/>
        </w:rPr>
        <w:tab/>
        <w:t>1. Внести в Соглашение о передаче осуществления части полномочий по решению вопросов местного значения от 09 декабря 2016 года, утвержденное решением Ребрихинского районного Совета народных депутатов Алтайского края от 18.11.2016 № 68 и решением Рожне-Логовского сельского Совета народных депутатов Рожне-Логовского сельсовета Ребрихинского района Алтайского края от 09.12.2016 № 32 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в графе 3 строки 1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9,5» заменить цифрами «14,5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Соглашение распространяется на правоотношения, возникшие с 1 июля 2017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Юридические адреса, подписи стор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ожне-Лог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34, Алтайский край, Ребрихинский район, с. Рожнев Лог, ул. Ленина, 4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 Ю.В. Милл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7.12.2017 № 47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Станционно-Ребрихинского сельсовета Ребрихинского района  Алтайского края, именуемая в дальнейшем «Поселение», в лице главы Администрации сельсовета Странцова Василия Васильевича, действующего на основании Устава муниципального образования Станционно-Ребр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/>
      </w:pPr>
      <w:r>
        <w:rPr>
          <w:szCs w:val="28"/>
        </w:rPr>
        <w:tab/>
        <w:t>1. Внести в Соглашение о передаче осуществления части полномочий по решению вопросов местного значения от 23 ноября 2016 года, утвержденное решением Ребрихинского районного Совета народных депутатов Алтайского края от 18.11.2016 № 68 и решением Станционно-Ребрихинского сельского Совета народных депутатов Станционно-Ребрихинского сельсовета Ребрихинского района Алтайского края от 23.11.2016 № 47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в графе 3 строки 1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15,1» заменить цифрами «181,1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Соглашение распространяется на правоотношения, возникшие с 1 июля 2017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Юридические адреса, подписи стор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танционно-Ребр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т. Ребриха, ул. Строительная, 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 В.В. Странц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7.12.2017 № 47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Усть-Мосихинского сельсовета Ребрихинского района  Алтайского края, именуемая в дальнейшем «Поселение», в лице главы сельсовета Юдакова Юрия Николаевича, действующего на основании Устава муниципального образования  Усть-Мос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/>
      </w:pPr>
      <w:r>
        <w:rPr>
          <w:szCs w:val="28"/>
        </w:rPr>
        <w:tab/>
        <w:t>1. Внести в Соглашение о передаче осуществления части полномочий по решению вопросов местного значения от 28 ноября 2016 года, утвержденное решением Ребрихинского районного Совета народных депутатов Алтайского края от 18.11.2016 № 68 и решением Усть-Мосихинского сельского Совета народных депутатов Усть-Мосихинского сельсовета Ребрихинского района Алтайского края от 21.11.2016 № 34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в графе 3 строки 1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10,7» заменить цифрами «491,7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Соглашение распространяется на правоотношения, возникшие с 1 июля 2017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Юридические адреса, подписи стор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Усть-Мосихинский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3, Алтайский край, Ребрихинский район, с. Усть-Мосиха, ул. Ленинская,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 Ю.Н. Юда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57693E44C181618B5FE79B808099BEB7B8C2B3A78DC5ADB5C5177D46C51871770CF2C91A604422DK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25:00Z</dcterms:created>
  <dc:creator>ў б</dc:creator>
  <dc:description/>
  <cp:keywords/>
  <dc:language>en-US</dc:language>
  <cp:lastModifiedBy>Пользователь</cp:lastModifiedBy>
  <cp:lastPrinted>2017-12-19T14:39:00Z</cp:lastPrinted>
  <dcterms:modified xsi:type="dcterms:W3CDTF">2017-12-29T02:51:00Z</dcterms:modified>
  <cp:revision>12</cp:revision>
  <dc:subject/>
  <dc:title>РОССИЙСКАЯ ФЕДЕРАЦИЯ</dc:title>
</cp:coreProperties>
</file>