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26.08.2016  №47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Тарасову Марину Ивановну,  директора краевого государственного казенного учреждения «Центр занятости населения Ребрихинского района»   за активную работу по привлечению трудовых ресурсов в экономику района, большой личный вклад в решении вопросов в сфере труда и трудовых отношений и в связи с 25-летием со дня образования службы занятости населения Ребрихинского района.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1:00Z</dcterms:created>
  <dc:creator>ў б</dc:creator>
  <dc:description/>
  <cp:keywords/>
  <dc:language>en-US</dc:language>
  <cp:lastModifiedBy>Владелец</cp:lastModifiedBy>
  <cp:lastPrinted>2016-08-29T12:33:00Z</cp:lastPrinted>
  <dcterms:modified xsi:type="dcterms:W3CDTF">2016-09-08T12:38:00Z</dcterms:modified>
  <cp:revision>6</cp:revision>
  <dc:subject/>
  <dc:title>РОССИЙСКАЯ ФЕДЕРАЦИЯ</dc:title>
</cp:coreProperties>
</file>