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.10.2015 № 47  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</w:t>
      </w:r>
      <w:hyperlink w:anchor="P26">
        <w:r>
          <w:rPr>
            <w:rStyle w:val="InternetLink"/>
          </w:rPr>
          <w:t>Порядк</w:t>
        </w:r>
      </w:hyperlink>
      <w:r>
        <w:rPr/>
        <w:t>а подготовки, утверждения местных нормативов градостроительного проектирования муниципального образования Ребрихинский район Алтайского края и внесения изменений в них</w:t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5.2014 № 131-ФЗ "О внесении изменений в Градостроительный кодекс Российской Федерации",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Алтайского края от 29.12.2009 № 120-ЗС "О градостроительной деятельности на территории Алтайского края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Ребрихинский район Алтайского края, Ребрихинский районный Совет народных депутатов,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/>
      </w:pPr>
      <w:bookmarkStart w:id="0" w:name="Par4"/>
      <w:bookmarkEnd w:id="0"/>
      <w:r>
        <w:rPr>
          <w:szCs w:val="28"/>
        </w:rPr>
        <w:t xml:space="preserve">1. </w:t>
      </w:r>
      <w:r>
        <w:rPr/>
        <w:t xml:space="preserve">Утвердить </w:t>
      </w:r>
      <w:hyperlink w:anchor="P26">
        <w:r>
          <w:rPr>
            <w:rStyle w:val="InternetLink"/>
          </w:rPr>
          <w:t>Порядок</w:t>
        </w:r>
      </w:hyperlink>
      <w:r>
        <w:rPr/>
        <w:t xml:space="preserve"> подготовки, утверждения местных нормативов градостроительного проектирования муниципального образования Ребрихинский район Алтайского края и внесения изменений в них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 за исполнением данного решения возложить на планово-бюджетную и по социальным вопросам (Т.Н. Ковылина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   Е.Г. 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ind w:left="5529" w:hanging="0"/>
        <w:rPr/>
      </w:pPr>
      <w:r>
        <w:rPr/>
        <w:t>к решению Ребрихинского районного Совета народных депутатов Алтайского края от 30.10.2015 № 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Ребрихинский район Алтайского края и внесения изменений в ни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рядок подготовки и утверждения местных нормативов градостроительного проектирования муниципального образования Ребрихинский район Алтайского края и внесения изменений в них (далее - Порядок) разработан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N 120-ЗС "О градостроительной деятельности на территории Алтайского края"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ебрихин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Местные нормативы градостроительного проектирования муниципального образования Ребрихинский район Алтайского края (далее - местные нормативы) разрабатываются в целях обеспечения благоприятных условий жизнедеятельности на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35"/>
      <w:bookmarkEnd w:id="1"/>
      <w:r>
        <w:rPr>
          <w:sz w:val="28"/>
          <w:szCs w:val="28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Ребрихинский район Алтайского края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, относящиеся к следующим област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электро- и газоснабжение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здравоохра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изическая культура и массовый 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утилизация и переработка бытовых и промышленных от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иные области в связи с решением вопросов местного значения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ы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сновную часть (расчетные показатели минимально допустимого уровня обеспеченности объектами, предусмотренными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муниципального образования и расчетные показатели максимально допустимого уровня территориальной доступности таких объек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обоснованию расчетных показателей, содержащихся в основной части местных норматив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область применения расчетных показателей, содержащихся в основной части местных нормати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местных нормативов осуществляется с учет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циально-демографического состава и плотности насе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6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, предусмотренными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, не могут быть ниже этих предельных знач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7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для населения муниципального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вступлении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и утверждения местных норматив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рганизацию работы по подготовке, согласованию и утверждению местных нормативов осуществляет комитет по строительству, архитектуре и жилищно-коммунальному хозяйству Администрации Ребрих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Проект местных нормативов разрабатывается самостоятельно или с привлечением специализированных научно-исследовательских, проектных организаций, привлекаемых в порядке, установленно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Финансирование разработки проекта местных нормативов осуществляется за счет средств район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местных нормативов градостроительного проектирования осуществляется в следующей последовательно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1. Принятие решения о подготовке местных нормативов, утвержденное постановлением Администрации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одготовка технического задания на разработку местных нормативов, в котором указываются основные цели и задачи разработки документа, состав расчетных показателей, сроки выпол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3. Организация процедур по проведению торгов на право заключения муниципального контракта на подготовку проекта местных нормативов в порядке, установленно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рием предложений органов местного самоуправления и заинтересованных лиц по проекту местных нормативов, письменное информирование об итогах рассмотрения предло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5. Проверка комитетом по строительству, архитектуре и жилищно-коммунальному хозяйству Администрации района разработанных местных нормативов на соответствие действующему законодательству, техническому заданию, доработка с учетом предложений и замечаний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Доработанный проект местных нормативов размещается на официальном сайте Администрации Ребрихинского района Алтайского края и подлежит 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Местные нормативы утверждаются решением районного Совета народных депутатов на очередной се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Изменения в местные нормативы вносятся согласно настоящему Порядку. Корректировка местных нормативов проводится с учетом значений расчетных показателей региональных нормативов градостроительного проект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73A93819F3EC9A71FC9D04B91218D2AF4F2DB587B65C379172B153A10h9J" TargetMode="External"/><Relationship Id="rId4" Type="http://schemas.openxmlformats.org/officeDocument/2006/relationships/hyperlink" Target="consultantplus://offline/ref=C7F73A93819F3EC9A71FC9D04B91218D2AFAF2D95A7F65C379172B153A0924CC44514968362BCA501Ah3J" TargetMode="External"/><Relationship Id="rId5" Type="http://schemas.openxmlformats.org/officeDocument/2006/relationships/hyperlink" Target="consultantplus://offline/ref=C7F73A93819F3EC9A71FC9D04B91218D2AFAF2DF597965C379172B153A0924CC4451496C3F12hCJ" TargetMode="External"/><Relationship Id="rId6" Type="http://schemas.openxmlformats.org/officeDocument/2006/relationships/hyperlink" Target="consultantplus://offline/ref=C7F73A93819F3EC9A71FD7DD5DFD7F812DF9AED35B736B96244870486D002E9B031E102A7227C356A4360914h8J" TargetMode="External"/><Relationship Id="rId7" Type="http://schemas.openxmlformats.org/officeDocument/2006/relationships/hyperlink" Target="consultantplus://offline/ref=C7F73A93819F3EC9A71FD7DD5DFD7F812DF9AED35A786990224870486D002E9B10h3J" TargetMode="External"/><Relationship Id="rId8" Type="http://schemas.openxmlformats.org/officeDocument/2006/relationships/hyperlink" Target="consultantplus://offline/ref=C7F73A93819F3EC9A71FC9D04B91218D2AFAF2D95A7F65C379172B153A0924CC44514968362BCA501Ah3J" TargetMode="External"/><Relationship Id="rId9" Type="http://schemas.openxmlformats.org/officeDocument/2006/relationships/hyperlink" Target="consultantplus://offline/ref=C7F73A93819F3EC9A71FC9D04B91218D2AFAF2DF597965C379172B153A0924CC4451496C3F12hCJ" TargetMode="External"/><Relationship Id="rId10" Type="http://schemas.openxmlformats.org/officeDocument/2006/relationships/hyperlink" Target="consultantplus://offline/ref=C7F73A93819F3EC9A71FD7DD5DFD7F812DF9AED35B736B96244870486D002E9B031E102A7227C356A4360914h8J" TargetMode="External"/><Relationship Id="rId11" Type="http://schemas.openxmlformats.org/officeDocument/2006/relationships/hyperlink" Target="consultantplus://offline/ref=C7F73A93819F3EC9A71FD7DD5DFD7F812DF9AED35A786990224870486D002E9B10h3J" TargetMode="External"/><Relationship Id="rId12" Type="http://schemas.openxmlformats.org/officeDocument/2006/relationships/hyperlink" Target="consultantplus://offline/ref=C7F73A93819F3EC9A71FC9D04B91218D2AFAF3DF5C7E65C379172B153A10h9J" TargetMode="External"/><Relationship Id="rId13" Type="http://schemas.openxmlformats.org/officeDocument/2006/relationships/hyperlink" Target="consultantplus://offline/ref=C7F73A93819F3EC9A71FC9D04B91218D2AFAF3DF5C7E65C379172B153A10h9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ў б</dc:creator>
  <dc:description/>
  <cp:keywords/>
  <dc:language>en-US</dc:language>
  <cp:lastModifiedBy>Владелец</cp:lastModifiedBy>
  <cp:lastPrinted>2015-10-28T14:26:00Z</cp:lastPrinted>
  <dcterms:modified xsi:type="dcterms:W3CDTF">2015-11-02T09:13:00Z</dcterms:modified>
  <cp:revision>12</cp:revision>
  <dc:subject/>
  <dc:title>РОССИЙСКАЯ ФЕДЕРАЦИЯ</dc:title>
</cp:coreProperties>
</file>