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7.12.2017  № 48           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>статьей 52 Устава муниципального образования Ребрихинский  район  Алтайского  края</w:t>
      </w:r>
      <w:r>
        <w:rPr/>
        <w:t>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15.12.2017 № 3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28.11.2017 № 32</w:t>
      </w:r>
      <w:r>
        <w:rPr>
          <w:color w:val="FF0000"/>
        </w:rPr>
        <w:t xml:space="preserve"> </w:t>
      </w:r>
      <w:r>
        <w:rPr/>
        <w:t>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02.11.2017 № 2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28.11.2017 № 3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24.11.2017 № 1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28.11.2017 № 3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27.11.2017 № 2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14.11.2017 № 25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22.11.2017 № 2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23.11.2017 № 3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23.11.2017 № 2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1.2017 № 34 «О</w:t>
      </w:r>
      <w:r>
        <w:rPr>
          <w:szCs w:val="28"/>
        </w:rPr>
        <w:t xml:space="preserve">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24.11.2017 № 3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решением Яснополянского сельского Совета народных депутатов Яснополянского сельсовета Ребрихинского района Алтайского края от 01.12.2017 № 4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Яснополянского сельсовета Ребрихинского района и Администрацией Ребрихинского района», Ребрихинский районный Совет народных депутатов Алтайского края,</w:t>
      </w:r>
      <w:r>
        <w:rPr>
          <w:szCs w:val="28"/>
        </w:rPr>
        <w:t xml:space="preserve"> районны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Cs w:val="28"/>
        </w:rPr>
        <w:t>1. Принять решение «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27.12.2017 № 48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color w:val="000000"/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, Яснополянского сельсовета </w:t>
      </w:r>
      <w:r>
        <w:rPr/>
        <w:t>в районный бюджет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Утвердить Соглашение о передаче осуществления части полномочий  по решению вопросов местного значения между Администрацией Ребрихинского района и Администрацией Яснополянского сельсовета Ребрихинского района (Приложение 13)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1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Л.В. Шлаузер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7.12.2017 № 14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5 300 (сто сорок пять тысяч триста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а Владимировна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1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а Владимировна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и.о. главы Администрации сельсовета Обидиной Светланы Викто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8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И.о главы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С.В. Обид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а сельсовета Аверьяновой Ольги Николаевны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Подстепное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 сельсовета Веры Федоровны Игуминой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93 700 (сто девяносто три тысячи семьсот) рубль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Миллер Юлии Викторовны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ллер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45 300 (сто сорок пять тысяч триста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Н. Юда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Яснополянского сельсовета Ребрихинского района  Алтайского края, именуемая в дальнейшем «Поселение», в лице главы сельсовета Косолапова Анатолия Геннадьевича, действующего на основании Устава муниципального образования Яснопо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8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Яснопо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24, Алтайский край, Ребрихинский район, с. Ясная Поляна, ул. Октябрьская, 5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Г. Косолап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7.12.2017 № 48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«____»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Штейнбрехер Елены Александровны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96 800 (девяносто шесть тысяч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Е.А. Штейнбрех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hyperlink" Target="consultantplus://offline/ref=40EF45C2C7E4C89FB76D4F69D2E70FCB6327A2949F54726843DCB341CD417A88EF1D8F55F2C6F2EBA3D8AB05C4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7:00Z</dcterms:created>
  <dc:creator>ў б</dc:creator>
  <dc:description/>
  <cp:keywords/>
  <dc:language>en-US</dc:language>
  <cp:lastModifiedBy>Пользователь</cp:lastModifiedBy>
  <cp:lastPrinted>2015-11-25T10:10:00Z</cp:lastPrinted>
  <dcterms:modified xsi:type="dcterms:W3CDTF">2017-12-29T02:44:00Z</dcterms:modified>
  <cp:revision>31</cp:revision>
  <dc:subject/>
  <dc:title>РОССИЙСКАЯ ФЕДЕРАЦИЯ</dc:title>
</cp:coreProperties>
</file>