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30.10.2015 № 49   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б </w:t>
      </w:r>
      <w:r>
        <w:rPr>
          <w:b w:val="false"/>
          <w:sz w:val="28"/>
          <w:szCs w:val="28"/>
          <w:lang w:val="tr-TR"/>
        </w:rPr>
        <w:t xml:space="preserve"> утверждении</w:t>
      </w:r>
      <w:r>
        <w:rPr>
          <w:b w:val="false"/>
          <w:sz w:val="28"/>
          <w:szCs w:val="28"/>
        </w:rPr>
        <w:t xml:space="preserve"> перечней общественных мест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муниципального образова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брихинский район Алтайского края,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хождение в которых может причинить вред здоровью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ей, их физическому, интеллектуальному, психическому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равственному развитию, и общественных мест,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оторых в ночное время не допускается нахожд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ей без сопровождения родителей, а также лиц,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ющих мероприятия с участием детей</w:t>
      </w:r>
    </w:p>
    <w:p>
      <w:pPr>
        <w:pStyle w:val="Normal"/>
        <w:widowControl w:val="false"/>
        <w:autoSpaceDE w:val="fals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 Закона Алтайского края от 07.12.2009 N 99-ЗС "Об ограничении пребывания несовершеннолетних в общественных местах на территории Алтайского края", рассмотрев предложения экспертной комиссии по оценке предложений об ограничении пребывания несовершеннолетних в общественных местах на территории муниципального образования Ребрихинский  район Алтайского края, Ребрихинский районный Совет депутатов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щественных мест на территории муниципального образования Ребрихинский район Алтайского края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 1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 (приложение 2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место временного нахождения детей до установления личности ребенка, его места жительства и родителей, лиц, их заменяющих, осуществляющих мероприятия с участием детей в КГБУЗ "Ребрихинская центральная районная больница", инфекционное отделение.</w:t>
      </w:r>
    </w:p>
    <w:p>
      <w:pPr>
        <w:pStyle w:val="31"/>
        <w:ind w:right="1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изнать утратившими силу решение Ребрихинского районного Совета депутатов Алтайского края от 26.03.2010 N 18 "Об ограничении пребывания несовершеннолетних в общественных местах на территории Ребрихинского района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борнике муниципальных правовых актов Ребрихинского района Алтайского края  и обнародовать на официальном сайте Администрации Ребрихинского  района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ind w:firstLine="709"/>
              <w:rPr/>
            </w:pPr>
            <w:r>
              <w:rPr/>
              <w:t>Глава района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ind w:firstLine="709"/>
              <w:jc w:val="right"/>
              <w:rPr/>
            </w:pPr>
            <w:r>
              <w:rPr/>
              <w:t>Е.Г. Донски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851" w:leader="none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1</w:t>
      </w:r>
    </w:p>
    <w:p>
      <w:pPr>
        <w:pStyle w:val="Normal"/>
        <w:ind w:left="5670" w:hanging="0"/>
        <w:jc w:val="both"/>
        <w:rPr/>
      </w:pPr>
      <w:r>
        <w:rPr/>
        <w:t xml:space="preserve">к решению Ребрихинского районного Совета народных депутатов </w:t>
      </w:r>
    </w:p>
    <w:p>
      <w:pPr>
        <w:pStyle w:val="Normal"/>
        <w:ind w:left="5670" w:hanging="0"/>
        <w:jc w:val="both"/>
        <w:rPr/>
      </w:pPr>
      <w:r>
        <w:rPr/>
        <w:t>от 30.10.2015 №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Cs w:val="28"/>
        </w:rPr>
        <w:instrText xml:space="preserve"> HYPERLINK "../../G:%5C%D1%80%D0%B5%D1%88%D0%B5%D0%BD%D0%B8%D1%8F%2022.10.15%5C%D0%9E%D0%B1%20%D0%BE%D0%B3%D1%80%D0%B0%D0%BD%D0%B8%D1%87%D0%B5%D0%BD%D0%B8%D0%B8%20%D0%BC%D0%B5%D1%81%D1%82%20%D0%BF%D1%80%D0%B5%D0%B1%D1%8B%D0%B2%D0%B0%D0%BD%D0%B8%D1%8F%2022.10.2015%20%D0%B3%D0%BE%D0%B4%D0%B0.doc" \l "P36%23P3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еречень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ственных мест на территории муниципального образования Ребрихинский район Алтайского края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9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37"/>
        <w:gridCol w:w="4395"/>
      </w:tblGrid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ственное мест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/>
              <w:t xml:space="preserve">Здание машино – тракторной мастерско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Белово</w:t>
            </w:r>
          </w:p>
          <w:p>
            <w:pPr>
              <w:pStyle w:val="Normal"/>
              <w:rPr/>
            </w:pPr>
            <w:r>
              <w:rPr/>
              <w:t>ул. Украинка, отдельно стоящее здание между домами по ул. Украинка, № 7 и по ул. Литвиненко, № 16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/>
              <w:t xml:space="preserve">Здание конторы бывшего СПК "колхоз имени 22 партсъезда"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. Боровлянка, ул. Школьная, 27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дание кафе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Ворониха, по ул. Советской, № 13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/>
              <w:t>Здание бывшего сельского дома куль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с. Зеленая Роща, ул. Школьная, 18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/>
              <w:t>Здание бывшего сельского дома культуры;</w:t>
            </w:r>
          </w:p>
          <w:p>
            <w:pPr>
              <w:pStyle w:val="Normal"/>
              <w:rPr/>
            </w:pPr>
            <w:r>
              <w:rPr/>
              <w:t>Пристройка детского са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Клочки, ул. Павловская, 4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Клочки, ул. Новая, 13-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дание молочно–товарной фермы; </w:t>
            </w:r>
          </w:p>
          <w:p>
            <w:pPr>
              <w:pStyle w:val="Normal"/>
              <w:jc w:val="both"/>
              <w:rPr/>
            </w:pPr>
            <w:r>
              <w:rPr/>
              <w:t>Здание бывшего сельского дома культуры;</w:t>
            </w:r>
          </w:p>
          <w:p>
            <w:pPr>
              <w:pStyle w:val="Normal"/>
              <w:jc w:val="both"/>
              <w:rPr/>
            </w:pPr>
            <w:r>
              <w:rPr/>
              <w:t>Здание столовой бывшего СПК «Куликовский» ;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ое здание ООО “Выбор» ;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Куликово, ул. Партизанская, 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Куликово, ул. Партизанская, 3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Куликово, ул. Партизанская, 30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Куликово,ул. Восточная,6;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ой  дом;</w:t>
            </w:r>
          </w:p>
          <w:p>
            <w:pPr>
              <w:pStyle w:val="Normal"/>
              <w:jc w:val="both"/>
              <w:rPr/>
            </w:pPr>
            <w:r>
              <w:rPr/>
              <w:t>Жилой  дом;</w:t>
            </w:r>
          </w:p>
          <w:p>
            <w:pPr>
              <w:pStyle w:val="Normal"/>
              <w:jc w:val="both"/>
              <w:rPr/>
            </w:pPr>
            <w:r>
              <w:rPr/>
              <w:t>Здание бывшего спортзала, ул. Г. Панова, 39;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кондитерского цеха ;</w:t>
            </w:r>
          </w:p>
          <w:p>
            <w:pPr>
              <w:pStyle w:val="Normal"/>
              <w:jc w:val="both"/>
              <w:rPr/>
            </w:pPr>
            <w:r>
              <w:rPr/>
              <w:t>Здание магазина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Паново, ул. Миткарева, 36;</w:t>
            </w:r>
          </w:p>
          <w:p>
            <w:pPr>
              <w:pStyle w:val="Normal"/>
              <w:jc w:val="both"/>
              <w:rPr/>
            </w:pPr>
            <w:r>
              <w:rPr/>
              <w:t>с. Паново, ул. Миткарева, 38;</w:t>
            </w:r>
          </w:p>
          <w:p>
            <w:pPr>
              <w:pStyle w:val="Normal"/>
              <w:jc w:val="both"/>
              <w:rPr/>
            </w:pPr>
            <w:r>
              <w:rPr/>
              <w:t>с. Паново, ул. Г.Панова,3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Молодежный, </w:t>
            </w:r>
          </w:p>
          <w:p>
            <w:pPr>
              <w:pStyle w:val="Normal"/>
              <w:rPr/>
            </w:pPr>
            <w:r>
              <w:rPr/>
              <w:t>ул. Стадникова,10;</w:t>
            </w:r>
          </w:p>
          <w:p>
            <w:pPr>
              <w:pStyle w:val="Normal"/>
              <w:rPr/>
            </w:pPr>
            <w:r>
              <w:rPr/>
              <w:t>пос. Молодежный,ул. Ленина,1;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фермы совхоза "Подстепновский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ание бывшего сельского дома культуры, ул. 50 лет ВЛКСМ, 1;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Подстепное, по ул. Лугов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Подстепное, ул. 50 лет ВЛКСМ, 1;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мельниц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ание бывшей школы №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ьер по добыче глины и песка;</w:t>
            </w:r>
          </w:p>
          <w:p>
            <w:pPr>
              <w:pStyle w:val="Normal"/>
              <w:jc w:val="both"/>
              <w:rPr/>
            </w:pPr>
            <w:r>
              <w:rPr/>
              <w:t>карьер по добыче глины и песка;</w:t>
            </w:r>
          </w:p>
          <w:p>
            <w:pPr>
              <w:pStyle w:val="Normal"/>
              <w:jc w:val="both"/>
              <w:rPr/>
            </w:pPr>
            <w:r>
              <w:rPr/>
              <w:t>карьер по добыче глины и пе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Ребриха, ул. Молодежная, 5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Ребриха ул. Партизанская ,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Ребри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Ребри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Ребриха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бывшего спорткомплекса;</w:t>
            </w:r>
          </w:p>
          <w:p>
            <w:pPr>
              <w:pStyle w:val="Normal"/>
              <w:jc w:val="both"/>
              <w:rPr/>
            </w:pPr>
            <w:r>
              <w:rPr/>
              <w:t>Здание бывшего дома культуры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. Ребриха, ул. Касмалинская, 26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Ребриха, по ул. Строительной, между домами  №№ 15 и 1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"Куйбышевского" отделения фермы бывшего совхоза "Красный Октябрь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Рожнев Лог, поле между улицей Кирова и улицей Моисее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бывшего сельского дома культуры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. Тулай, ул. Подгорная, 42-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бывшей конторы СПК колхоз "Яснополянский";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Ясная Поляна, Комсомольская, 1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Приложение 2</w:t>
      </w:r>
    </w:p>
    <w:p>
      <w:pPr>
        <w:pStyle w:val="Normal"/>
        <w:ind w:left="5529" w:hanging="0"/>
        <w:jc w:val="both"/>
        <w:rPr/>
      </w:pPr>
      <w:r>
        <w:rPr/>
        <w:t xml:space="preserve">к решению Ребрихинского районного Совета народных депутатов </w:t>
      </w:r>
    </w:p>
    <w:p>
      <w:pPr>
        <w:pStyle w:val="Normal"/>
        <w:ind w:left="5529" w:hanging="0"/>
        <w:jc w:val="both"/>
        <w:rPr/>
      </w:pPr>
      <w:r>
        <w:rPr/>
        <w:t>от 30.10.2015  № 49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ственные места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еста общего пользования, в том числе улицы, парки, сквер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Транспортные средства общего польз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еста общего пользования в жилых домах - межквартирные лестничные площадки, лестницы, лифты, коридор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Территории образовательных и дошкольных учрежден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Территории, прилегающие к жилым домам, в том числе детские площадки, спортивные сооруж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Территории вокзал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еста для обеспечения доступа к сети Интернет, а также для реализации услуг в сфере торговли и общественного питания (организации или пункты), для развлечений, дос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53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0:00Z</dcterms:created>
  <dc:creator>ў б</dc:creator>
  <dc:description/>
  <cp:keywords/>
  <dc:language>en-US</dc:language>
  <cp:lastModifiedBy>Владелец</cp:lastModifiedBy>
  <cp:lastPrinted>2015-10-23T16:40:00Z</cp:lastPrinted>
  <dcterms:modified xsi:type="dcterms:W3CDTF">2015-11-02T09:15:00Z</dcterms:modified>
  <cp:revision>8</cp:revision>
  <dc:subject/>
  <dc:title>РОССИЙСКАЯ ФЕДЕРАЦИЯ</dc:title>
</cp:coreProperties>
</file>