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28.02.2018  № 10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здании комиссии по организации и проведению публичных слушаний по проекту </w:t>
      </w:r>
      <w:r>
        <w:rPr>
          <w:rFonts w:cs="Times New Roman" w:ascii="Times New Roman" w:hAnsi="Times New Roman"/>
          <w:b w:val="false"/>
          <w:bCs w:val="false"/>
          <w:sz w:val="28"/>
        </w:rPr>
        <w:t>отчета об исполнении районного бюджета за 2017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ей 15 Устава района, </w:t>
      </w:r>
      <w:r>
        <w:rPr/>
        <w:t xml:space="preserve">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8.2015 № 33,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Создать комиссию по организации и проведению публичных  слушаний по проекту </w:t>
      </w:r>
      <w:r>
        <w:rPr/>
        <w:t xml:space="preserve">отчета об исполнении районного бюджета за 2017 год муниципального образования Ребрихинский район Алтайского края </w:t>
      </w:r>
      <w:r>
        <w:rPr>
          <w:szCs w:val="28"/>
        </w:rPr>
        <w:t>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анцов Н.Н., председатель Ребрихинского районного Совета народных депутатов Алтайского кра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ухин Д.Г., председатель  постоянной комиссии планово-бюджетной и по социальн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зьмин С.А.,  председатель постоянной комиссии   по   правов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Мальцев Н.Г., председатель постоянной комиссии по вопросам развития агропромышленного комплекса и жилищно-коммунального хозяйств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дионова Т.В., председатель комитета по финансам, налоговой и кредитной  политике 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коряков С.А.,  начальник юридического отдела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гаева Е.А.,  начальник организационного отдела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здняков  А.И., председатель районного Совета ветеранов (по согласованию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Опубликовать настоящее решение в районной  газете "Знамя труда"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>Председатель Ребрихинского районного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Совета народных депутатов                                                             Н.Н.Стран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9:00Z</dcterms:created>
  <dc:creator>ў б</dc:creator>
  <dc:description/>
  <cp:keywords/>
  <dc:language>en-US</dc:language>
  <cp:lastModifiedBy>Пользователь</cp:lastModifiedBy>
  <cp:lastPrinted>2018-02-27T18:39:00Z</cp:lastPrinted>
  <dcterms:modified xsi:type="dcterms:W3CDTF">2018-03-07T08:09:00Z</dcterms:modified>
  <cp:revision>74</cp:revision>
  <dc:subject/>
  <dc:title>РОССИЙСКАЯ ФЕДЕРАЦИЯ</dc:title>
</cp:coreProperties>
</file>