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27.02.2015 № 4 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итогах оперативно-служебной деятельности ОМВД России по Ребрихинскому району з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.3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итогах оперативно-служебной деятельности ОМВД России по Ребрихинскому району за 2014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 обсудив информацию начальника ОМВД России по Ребрихинскому району подполковника полиции А.Л. Моисеева Об итогах оперативно-служебной деятельности ОМВД России по Ребрихинскому району за 2014 год и в соответствии </w:t>
      </w:r>
      <w:r>
        <w:rPr>
          <w:bCs/>
          <w:szCs w:val="28"/>
        </w:rPr>
        <w:t>со статьей 8 Федерального закона от 07.02.2011 № 3-ФЗ «О полиции»</w:t>
      </w:r>
      <w:r>
        <w:rPr>
          <w:szCs w:val="28"/>
        </w:rPr>
        <w:t>,  Ребрихинский районный Совет народных депутатов 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Отчет об итогах оперативно-служебной деятельности ОМВД России по Ребрихинскому району за 2014 год принять к свед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. Считать необходимым главам Администраций сельсоветов  во исполнение п. 3.1. решения районного Совета народных депутатов от 29.08.2014 г. № 33 оказать </w:t>
      </w:r>
      <w:r>
        <w:rPr>
          <w:szCs w:val="28"/>
        </w:rPr>
        <w:t xml:space="preserve">  поддержку гражданам и их объединениям, участвующим в охране общественного порядка,  создать  условия для деятельности народных дружин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43" w:hanging="0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Рекомендовать ОМВД России по Ребрихинскому району (А.Л. Моисееву):</w:t>
      </w:r>
    </w:p>
    <w:p>
      <w:pPr>
        <w:pStyle w:val="Normal"/>
        <w:shd w:fill="FFFFFF" w:val="clear"/>
        <w:ind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 продолжить работу по борьбе с нелегальным оборотом спиртосодержащей и алкогольной продукции, уделить особое внимание пресечению фактов ее реализации гражданами на дому;</w:t>
      </w:r>
    </w:p>
    <w:p>
      <w:pPr>
        <w:pStyle w:val="Normal"/>
        <w:autoSpaceDE w:val="false"/>
        <w:ind w:left="142" w:hanging="0"/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активизировать совместную работу  с органами местного самоуправления по реализации з</w:t>
      </w:r>
      <w:r>
        <w:rPr>
          <w:szCs w:val="28"/>
        </w:rPr>
        <w:t>акона Алтайского края от 10.07.2002 N 46-ЗС "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hd w:fill="FFFFFF" w:val="clear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ыполнением настоящего решения возложить на постоянную комиссию мандатную и по правовым вопрос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43" w:hanging="0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ind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Cs w:val="28"/>
        </w:rPr>
        <w:t>Глава района                                                                                   Е.Г.Донских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Style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6:00Z</dcterms:created>
  <dc:creator>Miller Alexander</dc:creator>
  <dc:description/>
  <cp:keywords/>
  <dc:language>en-US</dc:language>
  <cp:lastModifiedBy>Владелец</cp:lastModifiedBy>
  <cp:lastPrinted>2015-03-04T20:54:00Z</cp:lastPrinted>
  <dcterms:modified xsi:type="dcterms:W3CDTF">2015-03-10T03:53:00Z</dcterms:modified>
  <cp:revision>92</cp:revision>
  <dc:subject/>
  <dc:title>                        </dc:title>
</cp:coreProperties>
</file>