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.04.2019 № 26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внесении изменений и дополнений в решение районного Совета народных депутатов от 01.03.2019 № 10 «О внесении изменений и дополнений в решение районного Совета народных депутатов от 29.09.2017 № 25 «Об утверждении Положения об оплате труда главе Ребрихинского района Алтайского края</w:t>
      </w:r>
      <w:r>
        <w:rPr>
          <w:b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6 Устава муниципального образования Ребрихинский район Алтайского края  районный Совет народных депутатов  </w:t>
      </w: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 xml:space="preserve">1. </w:t>
      </w:r>
      <w:r>
        <w:rPr/>
        <w:t>Принять решение «</w:t>
      </w:r>
      <w:r>
        <w:rPr>
          <w:bCs/>
          <w:szCs w:val="28"/>
        </w:rPr>
        <w:t>О внесении изменений и дополнений в решение Ребрихинского районного Совета народных депутатов Алтайского края от 01.03.2019 № 10 «</w:t>
      </w:r>
      <w:r>
        <w:rPr>
          <w:szCs w:val="28"/>
        </w:rPr>
        <w:t>О внесении изменений и дополнений в решение районного Совета народных депутатов от 29.09.2017 № 25 «Об утверждении Положения об оплате труда главе Ребрихинского района Алтайского края</w:t>
      </w:r>
      <w:r>
        <w:rPr>
          <w:b/>
          <w:szCs w:val="28"/>
        </w:rPr>
        <w:t>»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4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24.04.2019 № 2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и дополнений в решение Ребрихинского районного Совета народных депутатов Алтайского края от 01.03.2019 № 10  «О внесении изменений и дополнений в решение районного Совета народных депутатов от 29.09.2017 № 25 «Об утверждении Положения об оплате труда главе Ребрихинского района Алтай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</w:t>
      </w:r>
      <w:r>
        <w:rPr>
          <w:bCs/>
          <w:sz w:val="28"/>
          <w:szCs w:val="28"/>
        </w:rPr>
        <w:t>ешение Ребрихинского районного Совета народных депутатов от 01.03.2019 № 10 «О внесении изменений и дополнений в решение районного Совета народных депутатов от 29.09.2017 № 25 «Об утверждении Положения об оплате труда главе Ребрихинского района Алтайского кра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Cs w:val="28"/>
        </w:rPr>
        <w:t>пункт 2 считать пунктом 3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Cs w:val="28"/>
        </w:rPr>
        <w:t>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  Решение распространяет свое действие на правоотношения, возникшие с 01.01.2018 год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4.04.2019 № 1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5:00Z</dcterms:created>
  <dc:creator>ў б</dc:creator>
  <dc:description/>
  <cp:keywords/>
  <dc:language>en-US</dc:language>
  <cp:lastModifiedBy>Пользователь</cp:lastModifiedBy>
  <cp:lastPrinted>2019-04-23T10:48:00Z</cp:lastPrinted>
  <dcterms:modified xsi:type="dcterms:W3CDTF">2019-05-06T04:38:00Z</dcterms:modified>
  <cp:revision>10</cp:revision>
  <dc:subject/>
  <dc:title>РОССИЙСКАЯ ФЕДЕРАЦИЯ</dc:title>
</cp:coreProperties>
</file>