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.04.2019 № 27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выплате премии главе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оложением об оплате труда главе Ребрихинского района Алтайского края, принятое решением Ребрихинского районного Совета народных депутатов от 29.09.2017 № 25 (в редакции решения от 01.03.2019 № 10)</w:t>
      </w:r>
      <w:r>
        <w:rPr>
          <w:sz w:val="28"/>
          <w:szCs w:val="28"/>
        </w:rPr>
        <w:t xml:space="preserve">  районный Совет народных депутатов 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lang w:bidi="ru-RU"/>
        </w:rPr>
        <w:t>В целях повышения эффективности и качества труда, материального стимулирования и обеспечения социальных гарантий главе Ребрихинского района в</w:t>
      </w:r>
      <w:r>
        <w:rPr/>
        <w:t>ыплатить главе Ребрихинского района Шлаузер Людмиле Владимировне</w:t>
      </w:r>
      <w:r>
        <w:rPr>
          <w:szCs w:val="28"/>
        </w:rPr>
        <w:t xml:space="preserve">  денежную премию по итогам работы за 2018 год в пределах экономии фонда оплаты труда в размере 19814,64 рублей.</w:t>
      </w:r>
    </w:p>
    <w:p>
      <w:pPr>
        <w:pStyle w:val="TextBody"/>
        <w:ind w:right="62" w:firstLine="709"/>
        <w:rPr/>
      </w:pPr>
      <w:r>
        <w:rPr>
          <w:color w:val="000000"/>
          <w:lang w:bidi="ru-RU"/>
        </w:rPr>
        <w:t xml:space="preserve">2. За деятельное участие в проведении общественно значимых мероприятий, в соответствии с личным вкладом в общие результаты работы Администрации Ребрихинского района по итогам 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 квартала 2019 года и в связи с профессиональным праздником – Днем местного самоуправления выплатить главе Ребрихинского района Шлаузер Людмиле Владимировне денежную премию в размере 2300  рублей.  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>3. Пункт 1 р</w:t>
      </w:r>
      <w:r>
        <w:rPr>
          <w:szCs w:val="28"/>
        </w:rPr>
        <w:t>ешения распространяет свое действие на правоотношения, возникшие с 17.12.2018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1:00Z</dcterms:created>
  <dc:creator>ў б</dc:creator>
  <dc:description/>
  <cp:keywords/>
  <dc:language>en-US</dc:language>
  <cp:lastModifiedBy>Пользователь</cp:lastModifiedBy>
  <cp:lastPrinted>2019-04-23T10:49:00Z</cp:lastPrinted>
  <dcterms:modified xsi:type="dcterms:W3CDTF">2019-05-06T04:39:00Z</dcterms:modified>
  <cp:revision>9</cp:revision>
  <dc:subject/>
  <dc:title>РОССИЙСКАЯ ФЕДЕРАЦИЯ</dc:title>
</cp:coreProperties>
</file>