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.06.2019 № 40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895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писка кандидатов, представленных на районную Доску Почета  «Трудовая Слава района» на 2019-2020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списка кандидатов, представленных на районную Доску Почета  «Трудовая Слава района» на 2019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Рассмотрев  кандидатуры, предложенные для представления на районную доску Почета «Трудовая Слава района», и в соответствии с постановлением районного Совета депутатов от 25.06.2002 г. № 37 «Об утверждении Доски Почета Ребрихинского района»   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Утвердить список кандидатов, представленных на районную Доску Почета  «Трудовая Слава района» на 2019-2020 годы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Опубликовать настоящее решение в газете «Знамя труда» и обнародовать на официальном сайте Администрации Ребрихинского райо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ab/>
        <w:tab/>
        <w:t xml:space="preserve">               </w:t>
        <w:tab/>
        <w:t xml:space="preserve">                  Н.Н. Странцов</w:t>
        <w:tab/>
        <w:tab/>
        <w:tab/>
        <w:tab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5670" w:hanging="27"/>
        <w:rPr/>
      </w:pPr>
      <w:r>
        <w:rPr/>
        <w:t xml:space="preserve">Приложение </w:t>
      </w:r>
    </w:p>
    <w:p>
      <w:pPr>
        <w:pStyle w:val="TextBodyIndent"/>
        <w:ind w:left="5670" w:hanging="27"/>
        <w:rPr/>
      </w:pPr>
      <w:r>
        <w:rPr/>
        <w:t xml:space="preserve">к решению Ребрихинского районного Совета народных депутатов Алтайского края </w:t>
      </w:r>
    </w:p>
    <w:p>
      <w:pPr>
        <w:pStyle w:val="TextBodyIndent"/>
        <w:ind w:left="5670" w:hanging="27"/>
        <w:rPr/>
      </w:pPr>
      <w:r>
        <w:rPr/>
        <w:t>от 19.06.2019 № 40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Кандидатов, представленных на районную Доску Поч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 Трудовая Слава района» </w:t>
      </w:r>
    </w:p>
    <w:p>
      <w:pPr>
        <w:pStyle w:val="Normal"/>
        <w:jc w:val="center"/>
        <w:rPr/>
      </w:pPr>
      <w:r>
        <w:rPr/>
        <w:t>на 2019-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омышленные предприят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.1.  Бабаев Рафик Шамилович – старший мастер по котельным ООО «АПС-Исток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.2. Данилов Алексей Михайлович – автогрейдерист филиала «Ребрихинский» ГУП ДХ АК «Центральное ДРСУ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1.3. Макеев Евгений Сергеевич – мельник ООО «Ребрихинская продовольственная компания»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.4.  Чураков Сергей Викторович – водитель 5 разряда  ПАО «МРСК Сибири»-«Алтайэнерго» Ребрихинского РЭ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2. Сельскохозяйственные предприятия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</w:rPr>
        <w:t xml:space="preserve">2.1.    Гееб Наталья Николаевна – оператор по искусственному осеменению  сельскохозяйственных животных К(Ф)Х Генинг Г.В.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</w:rPr>
        <w:t>2.2. Кондрашкин Александр Сергеевич - тракторист-машинист сельскохозяйственного производства К(Ф)Х Гудкова А.П.;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>2.3.  Куркин Геннадий Николаевич - управляющий сельскохозяйственным участком КХ Долгова Е.А.;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>2.4. Седякин Владимир Михайлович – тракторист-машинист сельскохозяйственного производства КХ «Крок»;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>2.5.    Слободчиков Алексей Федорович – директор общества с ограниченной ответственностью КХ «Слобода».</w:t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3.Социальная сфера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>3.1. Крюкова Валентина Викторовна – старший воспитатель Станционно-Ребрихинского филиала МКДОУ Ребрихинский детский сад «Улыбка»;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>3.2. Морозова Полина Николаевна – социальный работник КГБУСО «Комплексный центр социального обслуживания населения Павловского района»;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>3.3. Сереброва Ольга Кондратьевна –  медицинская сестра процедурной женской консультации КГБУЗ «Ребрихинская районная центральная больниц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2:00Z</dcterms:created>
  <dc:creator>ў б</dc:creator>
  <dc:description/>
  <cp:keywords/>
  <dc:language>en-US</dc:language>
  <cp:lastModifiedBy>Пользователь</cp:lastModifiedBy>
  <cp:lastPrinted>2015-06-17T14:44:00Z</cp:lastPrinted>
  <dcterms:modified xsi:type="dcterms:W3CDTF">2019-06-19T07:55:00Z</dcterms:modified>
  <cp:revision>24</cp:revision>
  <dc:subject/>
  <dc:title>РОССИЙСКАЯ ФЕДЕРАЦИЯ</dc:title>
</cp:coreProperties>
</file>