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БРИХИНСКИЙ РАЙОННЫЙ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28.02.2020  № 9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тогах оперативно-служебной деятельности </w:t>
                            </w:r>
                            <w:r>
                              <w:rPr/>
                              <w:t>ОМВД России по Ребрихинскому району 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6.0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б итогах оперативно-служебной деятельности </w:t>
                      </w:r>
                      <w:r>
                        <w:rPr/>
                        <w:t>ОМВД России по Ребрихинскому району за 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слушав и обсудив информацию начальника ОМВД России по Ребрихинскому району подполковника полиции А.И. Коновалова об итогах оперативно-служебной деятельности ОМВД России по Ребрихинскому району за 2019 год и в соответствии </w:t>
      </w:r>
      <w:r>
        <w:rPr>
          <w:bCs/>
          <w:szCs w:val="28"/>
        </w:rPr>
        <w:t>со статьей 8 Федерального закона от 07.02.2011 № 3-ФЗ «О полиции»</w:t>
      </w:r>
      <w:r>
        <w:rPr>
          <w:szCs w:val="28"/>
        </w:rPr>
        <w:t>,  Ребрихинский районный Совет народных депутатов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чет об итогах оперативно-служебной деятельности </w:t>
      </w:r>
      <w:r>
        <w:rPr/>
        <w:t>ОМВД России по Ребрихинскому району за 2019 год</w:t>
      </w:r>
      <w:r>
        <w:rPr>
          <w:szCs w:val="28"/>
        </w:rPr>
        <w:t xml:space="preserve"> принять к сведению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(Администраций) сельсоветов:</w:t>
      </w:r>
    </w:p>
    <w:p>
      <w:pPr>
        <w:pStyle w:val="Style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местно с Администрациями общеобразовательных организаций, силами общественности ввести в практику инициативное проведение мероприятий по контролю за соблюдением несовершеннолетними  положений Закона Алтайского края от 07.12.2009 №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0" w:right="43" w:firstLine="709"/>
        <w:jc w:val="both"/>
        <w:rPr>
          <w:szCs w:val="28"/>
        </w:rPr>
      </w:pPr>
      <w:r>
        <w:rPr>
          <w:color w:val="000000"/>
          <w:szCs w:val="28"/>
        </w:rPr>
        <w:t>Рекомендовать ОМВД России по Ребрихинскому району (А.И. Коновалову)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43" w:firstLine="709"/>
        <w:jc w:val="both"/>
        <w:rPr/>
      </w:pPr>
      <w:r>
        <w:rPr>
          <w:color w:val="000000"/>
          <w:szCs w:val="28"/>
        </w:rPr>
        <w:t>в ходе отчетов должностных лиц перед населением района, а также при работе на административных участках организовать информирование граждан о новых способах краж и мошенничеств, совершаемых с использованием средств мобильной связи и сети «Интернет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43" w:firstLine="709"/>
        <w:jc w:val="both"/>
        <w:rPr/>
      </w:pPr>
      <w:r>
        <w:rPr>
          <w:color w:val="000000"/>
          <w:szCs w:val="28"/>
        </w:rPr>
        <w:t>в образовательных организациях района, в молодежной среде провести мероприятия по установлению фактов распространения наркотических средств, психотропных веществ, жевательного табака и их анал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0" w:right="4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выполнением настоящего решения возложить на постоянную комиссию  по правовым вопроса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ind w:left="0" w:right="43" w:firstLine="709"/>
        <w:jc w:val="both"/>
        <w:rPr/>
      </w:pPr>
      <w:r>
        <w:rPr>
          <w:color w:val="000000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 xml:space="preserve">Председатель  районн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Совета народных депутатов</w:t>
      </w:r>
      <w:r>
        <w:rPr>
          <w:color w:val="000000"/>
          <w:szCs w:val="28"/>
        </w:rPr>
        <w:t xml:space="preserve">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2:00Z</dcterms:created>
  <dc:creator>Miller Alexander</dc:creator>
  <dc:description/>
  <cp:keywords/>
  <dc:language>en-US</dc:language>
  <cp:lastModifiedBy>Пользователь</cp:lastModifiedBy>
  <cp:lastPrinted>2020-02-13T12:44:00Z</cp:lastPrinted>
  <dcterms:modified xsi:type="dcterms:W3CDTF">2020-03-02T05:46:00Z</dcterms:modified>
  <cp:revision>47</cp:revision>
  <dc:subject/>
  <dc:title>                        </dc:title>
</cp:coreProperties>
</file>