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572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8.10.2016   №  50                                                                          </w:t>
        <w:tab/>
        <w:t>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выполнении районной  муниципальн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ы "Развитие физкультуры</w:t>
      </w:r>
    </w:p>
    <w:p>
      <w:pPr>
        <w:pStyle w:val="Normal"/>
        <w:jc w:val="both"/>
        <w:rPr/>
      </w:pPr>
      <w:r>
        <w:rPr/>
        <w:t>и спорта в Ребрихинском районе" на  2014-201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Заслушав и обсудив информацию председателя Комитета по физической культуре и спорту Администрации Ребрихинского района  Тарасова С.Г.  о выполнении муниципальной  программы «Развитие физкультуры и спорта в Ребрихинском  районе» на 2014-2016 годы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йонный Совет народных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формацию о ходе выполнения районной муниципальной программы «Развитие физкультуры и спорта в Ребрихинском районе» на 2014-2016 годы принять к сведению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митету по физической культуре и спорту усилить работу по развитию физической культуры и спорту в сельских поселениях район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и района  разработать муниципальную программу «Развитие физической культуры и спорта  в Ребрихинском районе период на 2017-2021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выполнением решения возложить на постоянную комиссию планово-бюджетную и по социальным вопросам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ind w:left="2880" w:hanging="2880"/>
              <w:rPr/>
            </w:pPr>
            <w:r>
              <w:rPr/>
              <w:t>Глава  район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                </w:t>
            </w:r>
            <w:r>
              <w:rPr/>
              <w:t>Е.Г. Донских</w:t>
            </w:r>
          </w:p>
        </w:tc>
      </w:tr>
    </w:tbl>
    <w:p>
      <w:pPr>
        <w:pStyle w:val="TextBody"/>
        <w:ind w:left="2880" w:hanging="288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15:00Z</dcterms:created>
  <dc:creator>ў б</dc:creator>
  <dc:description/>
  <cp:keywords/>
  <dc:language>en-US</dc:language>
  <cp:lastModifiedBy>Владелец</cp:lastModifiedBy>
  <cp:lastPrinted>2016-10-28T10:14:00Z</cp:lastPrinted>
  <dcterms:modified xsi:type="dcterms:W3CDTF">2016-11-08T04:34:00Z</dcterms:modified>
  <cp:revision>18</cp:revision>
  <dc:subject/>
  <dc:title>РОССИЙСКАЯ ФЕДЕРАЦИЯ</dc:title>
</cp:coreProperties>
</file>