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1270</wp:posOffset>
            </wp:positionV>
            <wp:extent cx="1097280" cy="876300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/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6.07.2023</w:t>
      </w: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  <w:lang w:val="ru-RU"/>
        </w:rPr>
        <w:t xml:space="preserve">         </w:t>
      </w:r>
      <w:r>
        <w:rPr>
          <w:b w:val="false"/>
          <w:sz w:val="28"/>
        </w:rPr>
        <w:t>№</w:t>
      </w:r>
      <w:r>
        <w:rPr>
          <w:b w:val="false"/>
          <w:sz w:val="28"/>
          <w:lang w:val="ru-RU"/>
        </w:rPr>
        <w:t xml:space="preserve"> 509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2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 внесении изменений в постановление Администрации Ребрихинского района Алтайского края от 04.05.2022 № 198 «</w:t>
      </w:r>
      <w:r>
        <w:rPr>
          <w:b w:val="false"/>
          <w:sz w:val="28"/>
        </w:rPr>
        <w:t xml:space="preserve">Об Общественном совете по развитию  </w:t>
      </w:r>
      <w:r>
        <w:rPr>
          <w:b w:val="false"/>
          <w:sz w:val="28"/>
          <w:szCs w:val="28"/>
        </w:rPr>
        <w:t>предпринимательства  при главе Ребрихинского район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координации и информационного обеспечения взаимодействия органа местного самоуправления и предпринимательского сообщества Ребрихинского района Алтайского края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развития райо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нести в постановление Администрации Ребрихинского района Алтайского края от 04.05.2022 № 198 </w:t>
      </w:r>
      <w:r>
        <w:rPr>
          <w:b w:val="false"/>
          <w:sz w:val="28"/>
          <w:lang w:val="ru-RU"/>
        </w:rPr>
        <w:t>«</w:t>
      </w:r>
      <w:r>
        <w:rPr>
          <w:b w:val="false"/>
          <w:sz w:val="28"/>
        </w:rPr>
        <w:t xml:space="preserve">Об Общественном совете по развитию  </w:t>
      </w:r>
      <w:r>
        <w:rPr>
          <w:b w:val="false"/>
          <w:sz w:val="28"/>
          <w:szCs w:val="28"/>
        </w:rPr>
        <w:t>предпринимательства  при главе Ребрихинского района</w:t>
      </w:r>
      <w:r>
        <w:rPr>
          <w:b w:val="false"/>
          <w:sz w:val="28"/>
          <w:szCs w:val="28"/>
          <w:lang w:val="ru-RU"/>
        </w:rPr>
        <w:t xml:space="preserve">» следующие изменения: </w:t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.9. Положения об Общественном совете по развитию предпринимательства при главе Ребрихинского района изложить в следующей редакции: 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9. Организационное обеспечение работы Общественного совета осуществляет отдел экономики Администрации Ребрихинского района Алтайского края»;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8"/>
        </w:rPr>
        <w:t>приложение 2 изложить в следующей редакци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экономики Администрации района обеспечить организацию работы Общественного совета</w:t>
      </w:r>
      <w:r>
        <w:rPr>
          <w:sz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8"/>
        </w:rPr>
      </w:pPr>
      <w:r>
        <w:rPr>
          <w:sz w:val="28"/>
        </w:rPr>
        <w:t>Опубликовать постановление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Управляющий делами Администрации района                                В.Н.Лебедева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Кудинова Ольга Анатольевна </w:t>
      </w:r>
    </w:p>
    <w:p>
      <w:pPr>
        <w:pStyle w:val="Normal"/>
        <w:spacing w:lineRule="auto" w:line="240"/>
        <w:ind w:hanging="0"/>
        <w:jc w:val="left"/>
        <w:rPr>
          <w:sz w:val="24"/>
          <w:szCs w:val="26"/>
        </w:rPr>
      </w:pPr>
      <w:r>
        <w:rPr>
          <w:sz w:val="20"/>
          <w:szCs w:val="22"/>
        </w:rPr>
        <w:t>тел. 8(38582)22436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4"/>
                <w:szCs w:val="26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6"/>
              </w:rPr>
              <w:t xml:space="preserve">постановлением Администрации Ребрихинского района Алтайского кр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___________________ № 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риложение 2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остав Общественного совета по развитию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предпринимательства при главе Ребрихинского района</w:t>
      </w:r>
    </w:p>
    <w:p>
      <w:pPr>
        <w:pStyle w:val="Normal"/>
        <w:spacing w:lineRule="auto" w:line="24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якова Ирина Николаев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 xml:space="preserve">председатель Общественного совета по развитию предпринимательства при главе Ребрихинского района, индивидуальный предприниматель (по согласованию)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Гордыман  Людмила Юрьевна </w:t>
            </w:r>
          </w:p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заместитель председателя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 xml:space="preserve">(по согласованию); </w:t>
            </w:r>
            <w:r>
              <w:rPr>
                <w:b w:val="false"/>
                <w:sz w:val="24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ind w:left="142" w:hanging="0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Соколова Марина Анатольевна</w:t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ответственный секретарь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ind w:left="142" w:hanging="0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Горских Ирина Юрьевна</w:t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Захарова  Ирина Анатольевна</w:t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Сергеев Виталий Николаевич</w:t>
            </w:r>
          </w:p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732" w:hRule="atLeast"/>
        </w:trPr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>Неудахин  Юрий Валентинович</w:t>
            </w:r>
          </w:p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672" w:hRule="atLeast"/>
        </w:trPr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>Ризина Галина Анатольевна</w:t>
            </w:r>
          </w:p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18" w:hRule="atLeast"/>
        </w:trPr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>Кривцова Татьяна Владимировна</w:t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18" w:hRule="atLeast"/>
        </w:trPr>
        <w:tc>
          <w:tcPr>
            <w:tcW w:w="4077" w:type="dxa"/>
            <w:tcBorders/>
          </w:tcPr>
          <w:p>
            <w:pPr>
              <w:pStyle w:val="21"/>
              <w:ind w:left="142" w:hanging="0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Унанян Рустам Гургенович </w:t>
            </w:r>
          </w:p>
        </w:tc>
        <w:tc>
          <w:tcPr>
            <w:tcW w:w="59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член Общественного совета по развитию предпринимательства при главе Ребрихинского района, индивидуальный предприниматель </w:t>
            </w:r>
            <w:r>
              <w:rPr>
                <w:b w:val="false"/>
                <w:sz w:val="24"/>
                <w:szCs w:val="28"/>
              </w:rPr>
              <w:t>(по согласованию)</w:t>
            </w:r>
            <w:r>
              <w:rPr>
                <w:b w:val="false"/>
                <w:sz w:val="24"/>
                <w:szCs w:val="28"/>
                <w:lang w:val="ru-RU"/>
              </w:rPr>
              <w:t>.»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color w:val="000000"/>
      <w:sz w:val="36"/>
    </w:rPr>
  </w:style>
  <w:style w:type="character" w:styleId="Style14">
    <w:name w:val="Верхний колонтитул Знак"/>
    <w:qFormat/>
    <w:rPr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4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Пользователь</cp:lastModifiedBy>
  <cp:lastPrinted>2023-08-09T09:32:00Z</cp:lastPrinted>
  <dcterms:modified xsi:type="dcterms:W3CDTF">2023-08-10T06:28:00Z</dcterms:modified>
  <cp:revision>45</cp:revision>
  <dc:subject/>
  <dc:title>ПРИЛОЖЕНИЕ</dc:title>
</cp:coreProperties>
</file>