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8.10.2016 № 51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98069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приватизации муниципального унитарного предприятия Ребрихин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8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>
                          <w:szCs w:val="28"/>
                        </w:rPr>
                        <w:t>О приватизации муниципального унитарного предприятия Ребр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. 13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Алтайского края от 27.02.2009 г. № 121, в целях оптимизации структуры муниципального имущества Ребрихинского район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Алтайского края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изменения в прогнозный план приватизации муниципального имущества муниципального образования Ребрихинский район Алтайского края на 2016 год, утвержденный решением Ребрихинского районного Совета народных депутатов Алтайского края от 26.02.2016 г. № 6, дополнив пункт 2 новым подпунктом 5 следующего содерж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5"/>
        <w:gridCol w:w="2268"/>
        <w:gridCol w:w="2126"/>
        <w:gridCol w:w="226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8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Ребрихинское автотранспортн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 муниципального унитар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rPr>
          <w:szCs w:val="28"/>
        </w:rPr>
      </w:pPr>
      <w:r>
        <w:rPr>
          <w:szCs w:val="28"/>
        </w:rPr>
        <w:t xml:space="preserve">Администрации Ребрихинского района Алтайского края определить состав подлежащего приватизации имущественного комплекса муниципального унитарного предприятия </w:t>
      </w:r>
      <w:r>
        <w:rPr>
          <w:sz w:val="26"/>
          <w:szCs w:val="26"/>
        </w:rPr>
        <w:t>«Ребрихинское автотранспортное предприятие</w:t>
      </w:r>
      <w:r>
        <w:rPr>
          <w:szCs w:val="28"/>
        </w:rPr>
        <w:t>», перечень объектов (в том числе исключительных прав), не подлежащих приватизации в составе имущественного комплекса унитарного предприятия, размер уставного капитала создаваемого общества с ограниченной ответственностью, номинальную стоимость доли участника общества с ограниченной ответственностью - муниципального образования Ребрихинский район Алтайского края и другие необходимые сведения, предусмотренные действующим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Е.Г.Донски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5:00Z</dcterms:created>
  <dc:creator>ў б</dc:creator>
  <dc:description/>
  <cp:keywords/>
  <dc:language>en-US</dc:language>
  <cp:lastModifiedBy>Владелец</cp:lastModifiedBy>
  <cp:lastPrinted>2016-08-17T12:15:00Z</cp:lastPrinted>
  <dcterms:modified xsi:type="dcterms:W3CDTF">2016-11-08T04:47:00Z</dcterms:modified>
  <cp:revision>6</cp:revision>
  <dc:subject/>
  <dc:title>РОССИЙСКАЯ ФЕДЕРАЦИЯ</dc:title>
</cp:coreProperties>
</file>