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7.12.2017 № 52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>О признании утратившими силу некоторых нормативных правовых актов Ребрихинского районного Совета народных депутатов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>На основании письма прокуратуры Ребрихинского района Алтайского края от 27.10.2017 № 02-05-2017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Принять решение «О признании утратившим силу некоторых нормативных правовых актов Ребрихинского районного Совета народных депутатов Алтайского края».</w:t>
      </w:r>
    </w:p>
    <w:p>
      <w:pPr>
        <w:pStyle w:val="TextBody"/>
        <w:ind w:right="62" w:firstLine="709"/>
        <w:rPr/>
      </w:pPr>
      <w:r>
        <w:rPr>
          <w:bCs/>
          <w:szCs w:val="28"/>
        </w:rPr>
        <w:t xml:space="preserve">2. Направить настоящее решение </w:t>
      </w:r>
      <w:r>
        <w:rPr/>
        <w:t>главе района для подписания и обнародования в установленном порядке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Принято решением Ребрихинского районного Совета народных депутатов Алтайского края от 27.12.2017 № 52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 признании утратившим силу некоторых нормативных правовых актов Ребрихинского районного Совета народных депутатов Алтайского края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. Признать утратившим силу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Cs/>
          <w:szCs w:val="28"/>
        </w:rPr>
      </w:pPr>
      <w:r>
        <w:rPr>
          <w:bCs/>
          <w:szCs w:val="28"/>
        </w:rPr>
        <w:t>решение Ребрихинского районного Совета народных депутатов от 25.03.2016 № 18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szCs w:val="28"/>
        </w:rPr>
      </w:pPr>
      <w:r>
        <w:rPr>
          <w:bCs/>
          <w:szCs w:val="28"/>
        </w:rPr>
        <w:t>решение Ребрихинского районного Совета народных депутатов Алтайского края от 29.04.2016 № 26 «О внесении изменений в решение Ребрихинского районного Совета народных депутатов от 25.03.2016 № 18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>Л.В. Шлаузер</w:t>
      </w:r>
    </w:p>
    <w:p>
      <w:pPr>
        <w:pStyle w:val="TextBody"/>
        <w:ind w:left="709" w:hanging="0"/>
        <w:rPr/>
      </w:pPr>
      <w:r>
        <w:rPr>
          <w:szCs w:val="28"/>
        </w:rPr>
        <w:t xml:space="preserve">27.12.2017 № 18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ў б</dc:creator>
  <dc:description/>
  <cp:keywords/>
  <dc:language>en-US</dc:language>
  <cp:lastModifiedBy>Пользователь</cp:lastModifiedBy>
  <cp:lastPrinted>2015-02-16T14:24:00Z</cp:lastPrinted>
  <dcterms:modified xsi:type="dcterms:W3CDTF">2017-12-28T09:39:00Z</dcterms:modified>
  <cp:revision>9</cp:revision>
  <dc:subject/>
  <dc:title>РОССИЙСКАЯ ФЕДЕРАЦИЯ</dc:title>
</cp:coreProperties>
</file>