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28.10.2016 № 52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4300</wp:posOffset>
                </wp:positionV>
                <wp:extent cx="3437890" cy="234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7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84.5pt;mso-wrap-distance-left:9.05pt;mso-wrap-distance-right:9.05pt;mso-wrap-distance-top:0pt;mso-wrap-distance-bottom:0pt;margin-top: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right="327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В соответствии с ч. 2 ст. 3  Федерального закона от 25.10.2001 № 137-ФЗ «О введении в действие Земельного кодекса Российской Федерации», Положением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, утвержденным постановлением Администрации Алтайского края от 24 декабря 2007 г. № 603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Ребрихинский районный Совет народных депутатов Алтайского края 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Внести изменения в приложение 1 к решению Ребрихинского районного Совета народных депутатов Алтайского края от 24.10.2008 г. № 74 «Об утверждении коэффициентов для расчета арендной платы за использование находящихся на территории Ребрихинского района земельных участков, государственная собственность на которые не разграничена, предоставляемых без проведения торгов», изложив подпункт 1.1 приложения в следующей редакции:</w:t>
      </w:r>
    </w:p>
    <w:p>
      <w:pPr>
        <w:pStyle w:val="TextBody"/>
        <w:rPr/>
      </w:pPr>
      <w:r>
        <w:rPr>
          <w:szCs w:val="28"/>
        </w:rPr>
        <w:t>«1.1. Сельскохозяйственные угодья: пашня, залежи, земли, занятые многолетними насаждениями – 0,01982; сенокос – 0,00755; пастбище – 0,00362; земли, покрытые водой – 0,1541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Установить, что для арендаторов земельных участков, являющихся редакциями средств массовой информации, применяются коэффициенты, установленные в графе 5  пункта 2 указанного приложения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>
          <w:szCs w:val="28"/>
        </w:rPr>
      </w:pPr>
      <w:r>
        <w:rPr>
          <w:szCs w:val="28"/>
        </w:rPr>
        <w:t xml:space="preserve">Настоящее решение вступает в силу с 01.01.2017 г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Е.Г.Донски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0:00Z</dcterms:created>
  <dc:creator>ў б</dc:creator>
  <dc:description/>
  <cp:keywords/>
  <dc:language>en-US</dc:language>
  <cp:lastModifiedBy>Владелец</cp:lastModifiedBy>
  <cp:lastPrinted>2015-12-15T10:55:00Z</cp:lastPrinted>
  <dcterms:modified xsi:type="dcterms:W3CDTF">2016-11-08T04:47:00Z</dcterms:modified>
  <cp:revision>9</cp:revision>
  <dc:subject/>
  <dc:title>РОССИЙСКАЯ ФЕДЕРАЦИЯ</dc:title>
</cp:coreProperties>
</file>