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0.10.2015  № 52 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Устава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4,56 Устава муниципального образования Ребрихинский район Алтайского края и Положения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ого  решением Ребрихинского районного Совета народных депутатов №68 от 28.08.2015 года,</w:t>
      </w:r>
      <w:r>
        <w:rPr/>
        <w:t xml:space="preserve">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 xml:space="preserve">Устава 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обнародовать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30.10.2015 № 52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Устава  муниципального образования Ребрихинский район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5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 Устава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>проекту  Устава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0"/>
        <w:jc w:val="both"/>
        <w:rPr/>
      </w:pP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Устава  муниципального образования Ребрихинский район Алтайского кр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Устава  муниципального образования Ребрихинский район Алтайского края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Устава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Устава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36:00Z</dcterms:created>
  <dc:creator>ў б</dc:creator>
  <dc:description/>
  <cp:keywords/>
  <dc:language>en-US</dc:language>
  <cp:lastModifiedBy>Владелец</cp:lastModifiedBy>
  <cp:lastPrinted>2015-10-22T12:04:00Z</cp:lastPrinted>
  <dcterms:modified xsi:type="dcterms:W3CDTF">2015-11-02T09:19:00Z</dcterms:modified>
  <cp:revision>25</cp:revision>
  <dc:subject/>
  <dc:title>РОССИЙСКАЯ ФЕДЕРАЦИЯ</dc:title>
</cp:coreProperties>
</file>