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2867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3.2022 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-р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целях обеспечения обучающихся в образовательных организациях Ребрихинского района горячим и качественным питани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 работы межведомственной координационной группы по совершенствованию организации школьного питания обучающихся в муниципальных образовательных организациях </w:t>
      </w:r>
      <w:r>
        <w:rPr>
          <w:rFonts w:cs="Times New Roman" w:ascii="Times New Roman" w:hAnsi="Times New Roman"/>
          <w:sz w:val="28"/>
          <w:szCs w:val="28"/>
        </w:rPr>
        <w:t>в Ребрихинском районе на 2022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распоряж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района по социальным вопросам Кашперову С.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.о.главы района </w:t>
        <w:tab/>
        <w:tab/>
        <w:tab/>
        <w:tab/>
        <w:tab/>
        <w:tab/>
        <w:t xml:space="preserve">      </w:t>
        <w:tab/>
        <w:tab/>
        <w:t xml:space="preserve">   В.Ю.Захар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района по социальным вопросам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района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едседатель Комитета по образованию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.П.Кашпер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В.Н.Лебеде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Е.А.Карп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чальник юридического отдел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.А.Накоряков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709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709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709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709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709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709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лубых Ольга Дмитри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8(38582)21646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28" w:hRule="atLeast"/>
        </w:trPr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ind w:left="52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52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52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 Ребрихинского района Алтайского края 09.03.2022 № 52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аботы межведомственной координационной группы по совершенствованию организации школьного питания обучающихся в муниципальных образовательных организациях Ребрихинского района на 2022 год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503"/>
        <w:gridCol w:w="2113"/>
        <w:gridCol w:w="2401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 №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группы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координационной группы по совершенствованию организации школьного питания обучающихся в муниципальных образовательных организациях Ребрихин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ординационной группы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хвата горячим питанием учащихся образовательных организаций Ребрихин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рай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и учащихся по вопросам организации и качества пит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рис И.В., представитель родительского комитета  (по соласованию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обеспечения пищеблоков образовательных организаций инвентарем, посудой, технологическим оборудование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овые проверки исполнения законодатель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учредительного контрол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рай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 вопросов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увеличению охвата горячим питанием обучающихся МБОУ «Станционно-Ребрихинская СОШ»</w:t>
              <w:tab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танционно-Ребрихинская СОШ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светительской работы среди учащихся по вопросам питания в МКОУ «Ребрихинская СОШ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Ребрихинская СОШ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ьской общественностью в вопросах питания в МКОУ «Усть-Мосихинская СОШ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Усть-Мосихинская СОШ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 СанПиН при организации питания обучающихся Боровлянской ОШ филиала МКОУ «Ребрихинская СОШ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на Е.В., учитель Боровлянской ОШ филиала МКОУ «Ребрихинская СОШ», ответственный за работу филиала</w:t>
            </w:r>
          </w:p>
        </w:tc>
      </w:tr>
    </w:tbl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23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color w:val="000000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  <w:color w:val="000000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 Знак"/>
    <w:basedOn w:val="Style14"/>
    <w:qFormat/>
    <w:rPr>
      <w:rFonts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01:00Z</dcterms:created>
  <dc:creator>user</dc:creator>
  <dc:description/>
  <dc:language>en-US</dc:language>
  <cp:lastModifiedBy>user</cp:lastModifiedBy>
  <cp:lastPrinted>2022-02-08T10:35:00Z</cp:lastPrinted>
  <dcterms:modified xsi:type="dcterms:W3CDTF">2022-04-08T02:01:00Z</dcterms:modified>
  <cp:revision>2</cp:revision>
  <dc:subject/>
  <dc:title/>
</cp:coreProperties>
</file>