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27.10.2023  №   53                 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3094990" cy="1078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62" w:hanging="0"/>
                              <w:rPr/>
                            </w:pPr>
                            <w:r>
                              <w:rPr/>
                              <w:t>Об обеспечении грубыми и сочными кормами общественного животноводства Ребрихинского района в зимовку 2023-2024 год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84.95pt;mso-wrap-distance-left:9.05pt;mso-wrap-distance-right:9.05pt;mso-wrap-distance-top:0pt;mso-wrap-distance-bottom:0pt;margin-top:0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ind w:right="62" w:hanging="0"/>
                        <w:rPr/>
                      </w:pPr>
                      <w:r>
                        <w:rPr/>
                        <w:t>Об обеспечении грубыми и сочными кормами общественного животноводства Ребрихинского района в зимовку 2023-2024 год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spacing w:lineRule="auto" w:line="276"/>
        <w:rPr/>
      </w:pPr>
      <w:r>
        <w:rPr/>
        <w:t xml:space="preserve">        </w:t>
      </w:r>
    </w:p>
    <w:p>
      <w:pPr>
        <w:pStyle w:val="TextBody"/>
        <w:ind w:right="62" w:hanging="0"/>
        <w:rPr/>
      </w:pPr>
      <w:r>
        <w:rPr/>
        <w:t xml:space="preserve">       </w:t>
      </w:r>
      <w:r>
        <w:rPr/>
        <w:t xml:space="preserve">Заслушав информацию  начальника Управления сельского хозяйства Администрации района Ширинина К.В. об обеспечении грубыми и сочными кормами общественного животноводства Ребрихинского района в зимовку 2023-2024 годов,  </w:t>
      </w:r>
      <w:r>
        <w:rPr>
          <w:szCs w:val="28"/>
        </w:rPr>
        <w:t>районный Совет народных депутатов РЕШИЛ:</w:t>
      </w:r>
    </w:p>
    <w:p>
      <w:pPr>
        <w:pStyle w:val="TextBody"/>
        <w:ind w:right="62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Принять к сведению </w:t>
      </w:r>
      <w:r>
        <w:rPr/>
        <w:t>информацию  начальника Управления сельского хозяйства Администрации района Ширинина К.В. об обеспечении грубыми и сочными кормами общественного животноводства Ребрихинского района в зимовку 2023-2024 годов (прилагается).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        </w:t>
      </w:r>
      <w:r>
        <w:rPr>
          <w:szCs w:val="28"/>
        </w:rPr>
        <w:t>2. Считать необходимым Управлению сельского хозяйства Администрации района в 2023-2024 годах организовать работу с сельхозтоваропроизводителями: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        </w:t>
      </w:r>
      <w:r>
        <w:rPr>
          <w:szCs w:val="28"/>
        </w:rPr>
        <w:t>- по закупке дополнительных объемов сочных и грубых кормов, за собственные средства;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о закладке на хранение фуражного зерна для кормления животных, в больших объемах от потребности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/>
      </w:pPr>
      <w:r>
        <w:rPr>
          <w:szCs w:val="28"/>
        </w:rPr>
        <w:t xml:space="preserve">        </w:t>
      </w:r>
      <w:r>
        <w:rPr>
          <w:szCs w:val="28"/>
        </w:rPr>
        <w:t>3. Опубликовать настоящее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Контроль за исполнением настоящего решения возложить на постоянную комиссию по вопросам  развития агропромышленного комплекса и жилищно-коммунального хозяйства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Председатель районного </w:t>
      </w:r>
    </w:p>
    <w:p>
      <w:pPr>
        <w:pStyle w:val="TextBody"/>
        <w:rPr/>
      </w:pPr>
      <w:r>
        <w:rPr/>
        <w:t>Совета народных депутатов</w:t>
        <w:tab/>
        <w:t xml:space="preserve">           </w:t>
        <w:tab/>
        <w:tab/>
        <w:tab/>
        <w:t xml:space="preserve">        Н.Н.Странц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6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62" w:hanging="0"/>
        <w:rPr/>
      </w:pPr>
      <w:r>
        <w:rPr/>
        <w:t xml:space="preserve">                                                               </w:t>
      </w:r>
      <w:r>
        <w:rPr/>
        <w:t>Приложение:</w:t>
      </w:r>
    </w:p>
    <w:p>
      <w:pPr>
        <w:pStyle w:val="TextBody"/>
        <w:ind w:right="62" w:hanging="0"/>
        <w:jc w:val="center"/>
        <w:rPr/>
      </w:pPr>
      <w:r>
        <w:rPr/>
        <w:t xml:space="preserve">                                                             </w:t>
      </w:r>
      <w:r>
        <w:rPr/>
        <w:t>к решению Ребрихинского районного</w:t>
      </w:r>
    </w:p>
    <w:p>
      <w:pPr>
        <w:pStyle w:val="TextBody"/>
        <w:ind w:right="62" w:hanging="0"/>
        <w:jc w:val="center"/>
        <w:rPr/>
      </w:pPr>
      <w:r>
        <w:rPr/>
        <w:t xml:space="preserve">                                            </w:t>
      </w:r>
      <w:r>
        <w:rPr/>
        <w:t xml:space="preserve">Совета народных депутатов </w:t>
      </w:r>
    </w:p>
    <w:p>
      <w:pPr>
        <w:pStyle w:val="TextBody"/>
        <w:ind w:right="62" w:hanging="0"/>
        <w:jc w:val="center"/>
        <w:rPr/>
      </w:pPr>
      <w:r>
        <w:rPr/>
        <w:t xml:space="preserve">                         </w:t>
      </w:r>
      <w:r>
        <w:rPr/>
        <w:t>Алтайского края</w:t>
      </w:r>
    </w:p>
    <w:p>
      <w:pPr>
        <w:pStyle w:val="TextBody"/>
        <w:ind w:right="62" w:hanging="0"/>
        <w:jc w:val="center"/>
        <w:rPr/>
      </w:pPr>
      <w:r>
        <w:rPr/>
        <w:t xml:space="preserve">                                 </w:t>
      </w:r>
      <w:r>
        <w:rPr/>
        <w:t>от   27.10.2023 № 53</w:t>
      </w:r>
    </w:p>
    <w:p>
      <w:pPr>
        <w:pStyle w:val="TextBody"/>
        <w:ind w:right="62" w:hanging="0"/>
        <w:jc w:val="center"/>
        <w:rPr/>
      </w:pPr>
      <w:r>
        <w:rPr/>
      </w:r>
    </w:p>
    <w:p>
      <w:pPr>
        <w:pStyle w:val="TextBody"/>
        <w:ind w:right="62" w:hanging="0"/>
        <w:jc w:val="center"/>
        <w:rPr/>
      </w:pPr>
      <w:r>
        <w:rPr/>
        <w:t>Информация</w:t>
      </w:r>
    </w:p>
    <w:p>
      <w:pPr>
        <w:pStyle w:val="TextBody"/>
        <w:ind w:right="62" w:hanging="0"/>
        <w:jc w:val="center"/>
        <w:rPr/>
      </w:pPr>
      <w:r>
        <w:rPr/>
        <w:t>об обеспечении грубыми и сочными кормами общественного животноводства Ребрихинского района в зимовку 2023-2024 годов.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40"/>
          <w:szCs w:val="40"/>
        </w:rPr>
        <w:t xml:space="preserve">  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</w:t>
      </w:r>
      <w:r>
        <w:rPr>
          <w:szCs w:val="28"/>
        </w:rPr>
        <w:t>В текущем 2023 году погодные условия весны и начало лета сложились очень сложно, малоснежная зима, сухая весна и жаркий июнь, все это повлияло на объемы кормов.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40"/>
          <w:szCs w:val="40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 xml:space="preserve">Для обеспечения животноводства грубыми и сочными кормами было посеяно более 1630 га однолетних,   2349 га многолетних трав и 308 га силосных культур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итоге для общественного животноводства заготовлено  2,0 тысяч тонн сена, это 57% от плана,   4,0 тысячи тонн сенажа, это 72% от плана, 2,0 тысячи тонн  силоса, это 60% от плана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Наибольшее количество грубых и сочных кормов с хорошим качеством на условную голову заготовлено в ИП Глава КФХ Генинга Г.В. – 35,8 центнеров к.ед. (глава хозяйства – Генинг Геннадий Валдерович).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целом по району показатель обеспеченности кормами составляет 17,7 центнеров кормовых единиц на одну условную голову без фуража и остатков прошлых лет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Этого количества кормов недостаточно для прохождения зимнего периода в животноводстве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делаем анализ по каждому хозяйству:</w:t>
      </w:r>
    </w:p>
    <w:p>
      <w:pPr>
        <w:pStyle w:val="Normal"/>
        <w:jc w:val="both"/>
        <w:rPr/>
      </w:pPr>
      <w:r>
        <w:rPr/>
        <w:t>ООО «Возрождение» - сено 40%, сенаж 88%, силос 78%, (19.0 к.ед);</w:t>
      </w:r>
    </w:p>
    <w:p>
      <w:pPr>
        <w:pStyle w:val="Normal"/>
        <w:jc w:val="both"/>
        <w:rPr/>
      </w:pPr>
      <w:r>
        <w:rPr/>
        <w:t>СПК «колхоз имени Мамонтова» - сено 46%, сенаж 26%, силос 43%, (12,9 к.ед);</w:t>
      </w:r>
    </w:p>
    <w:p>
      <w:pPr>
        <w:pStyle w:val="Normal"/>
        <w:jc w:val="both"/>
        <w:rPr/>
      </w:pPr>
      <w:r>
        <w:rPr/>
        <w:t>ООО «Яснополянское» - сено 97%, сенаж 67%, (17,9 к.ед.);</w:t>
      </w:r>
    </w:p>
    <w:p>
      <w:pPr>
        <w:pStyle w:val="Normal"/>
        <w:jc w:val="both"/>
        <w:rPr/>
      </w:pPr>
      <w:r>
        <w:rPr/>
        <w:t>ИП Глава КФХ Ситников Н.А -сено 30%, сенаж 276%, силос 80%, (23,3 к.ед);</w:t>
      </w:r>
    </w:p>
    <w:p>
      <w:pPr>
        <w:pStyle w:val="Normal"/>
        <w:jc w:val="both"/>
        <w:rPr/>
      </w:pPr>
      <w:r>
        <w:rPr/>
        <w:t>ИП Глава КФХ Генинг Г.В.- сено 170%, сенаж 74%, (35,8 к.ед)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Cs w:val="28"/>
        </w:rPr>
        <w:t>На 1 октября 2023 года поголовье крупного рогатого скота в сельхозорганизациях  Ребрихинского района составил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0.2021(голов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0.2022(голов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0.2023(голов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окращение поголовья  в 2023 году произошло из-за ликвидации ООО «Верх-Боровлянское», а также в связи с ремонтом дойного стада в ООО «Возрожд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ОО «Возрождение» участвует в краевой программе по ликвидации лейкоза крупнорогатого ско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Анализ поголовья в разрезе хозяйств района.</w:t>
      </w:r>
    </w:p>
    <w:p>
      <w:pPr>
        <w:pStyle w:val="Normal"/>
        <w:jc w:val="center"/>
        <w:rPr/>
      </w:pPr>
      <w:r>
        <w:rPr/>
        <w:t xml:space="preserve">Поголовье КРС в сельхозорганизациях </w:t>
      </w:r>
    </w:p>
    <w:p>
      <w:pPr>
        <w:pStyle w:val="Normal"/>
        <w:jc w:val="center"/>
        <w:rPr/>
      </w:pPr>
      <w:r>
        <w:rPr/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196"/>
        <w:gridCol w:w="1172"/>
        <w:gridCol w:w="964"/>
        <w:gridCol w:w="1366"/>
        <w:gridCol w:w="964"/>
        <w:gridCol w:w="1366"/>
      </w:tblGrid>
      <w:tr>
        <w:trPr>
          <w:trHeight w:val="25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1(голов)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2(голов)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3(голов)</w:t>
            </w:r>
          </w:p>
        </w:tc>
      </w:tr>
      <w:tr>
        <w:trPr>
          <w:trHeight w:val="27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 коров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 коров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 коровы</w:t>
            </w:r>
          </w:p>
        </w:tc>
      </w:tr>
      <w:tr>
        <w:trPr>
          <w:trHeight w:val="27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озрождение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7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«колхоз им. Мамонтов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7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Яснополянское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25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Х Генинг Г.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Х Ситников Н.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ля пополнения рациона КРС хозяйствами района ведется активная заготовка соломы, для использования ее в кормосмеси, а также планируется покупка хозяйствами жома, патоки, жмыха и других   кормов для использования в кормосмеси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Из опыта прошлых лет корма, приготовленные в миксере, поедаются намного эффективнее чем по отдельности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феврале 2023 года Управлением сельского хозяйства Администрации района проводилась разъяснительная работа по применению новых или забытых старых кормов в животноводстве. Рекомендовано было сеять донник желтый, так как его можно использовать как массу для сена или как сенажную массу.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рислушались немног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П Глава КФХ Ситников Н.А. посеял донник желтый, использовал зеленую массу для заготовки травяного сенажа, результат есть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ИП Глава КФХ Генинг Г.В. использовал сеяную многолетнюю траву люцерну, взял два укоса в виде се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Сельхозтоваропроизводители, которые используют старые посевы или луговые травы,  получили в этом году  дефицит кормов.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ыход из сложившейся ситуации в животноводстве вижу только: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 в  закладке на хранение фуражного зерна для кормления животных, в больших объемах от потреб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  для более рационального использования кормов, рекомендовать хозяйствам района использовать  кормосмеси,  приготовленные в смесителях (миксерах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Ширинин К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Buttonsearch">
    <w:name w:val="button-search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39:00Z</dcterms:created>
  <dc:creator>ў б</dc:creator>
  <dc:description/>
  <cp:keywords/>
  <dc:language>en-US</dc:language>
  <cp:lastModifiedBy>user</cp:lastModifiedBy>
  <cp:lastPrinted>2023-10-16T19:43:00Z</cp:lastPrinted>
  <dcterms:modified xsi:type="dcterms:W3CDTF">2023-10-20T23:19:00Z</dcterms:modified>
  <cp:revision>36</cp:revision>
  <dc:subject/>
  <dc:title>РОССИЙСКАЯ ФЕДЕРАЦИЯ</dc:title>
</cp:coreProperties>
</file>