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1565" cy="82550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-р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организации работы по применению указа Президента Российской Федерации от 14.06.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в соответствии с поручением, изложенным в письме Министерства культуры Алтайского края от 09.03.2022 № 22-07-ПА-91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о реализации положений порядка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 на объектах муниципальных учреждений культуры Ребрих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распоряж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района по социальным вопросам Кашперову С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района </w:t>
        <w:tab/>
        <w:t xml:space="preserve">  </w:t>
        <w:tab/>
        <w:tab/>
        <w:tab/>
        <w:t xml:space="preserve">                                      </w:t>
      </w:r>
      <w:r>
        <w:rPr/>
        <w:t xml:space="preserve">      В.Ю.Захаров</w:t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о социальным вопросам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Кашпер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Лебеде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ражданской обороны, чрезвычайным ситуациям и мобилизационной работе Администрации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Беззади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Накоряко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кильдик Сергей Карпович</w:t>
      </w:r>
    </w:p>
    <w:p>
      <w:pPr>
        <w:pStyle w:val="Normal"/>
        <w:spacing w:lineRule="auto" w:line="240" w:before="0" w:after="0"/>
        <w:jc w:val="both"/>
        <w:rPr/>
      </w:pPr>
      <w:r>
        <w:rPr/>
        <w:t>8(38582)21-5-9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2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tLeast" w:line="315" w:before="0" w:after="0"/>
        <w:ind w:left="10206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</w:t>
      </w:r>
    </w:p>
    <w:p>
      <w:pPr>
        <w:pStyle w:val="Normal"/>
        <w:shd w:fill="FFFFFF" w:val="clear"/>
        <w:spacing w:lineRule="atLeast" w:line="315" w:before="0" w:after="0"/>
        <w:ind w:left="10206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ихинского района</w:t>
      </w:r>
    </w:p>
    <w:p>
      <w:pPr>
        <w:pStyle w:val="Normal"/>
        <w:shd w:fill="FFFFFF" w:val="clear"/>
        <w:spacing w:lineRule="atLeast" w:line="315" w:before="0" w:after="0"/>
        <w:ind w:left="10206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atLeast" w:line="315" w:before="0" w:after="0"/>
        <w:ind w:left="10206" w:hanging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16.03.2022 № 53-р</w:t>
      </w:r>
    </w:p>
    <w:p>
      <w:pPr>
        <w:pStyle w:val="TextBody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План по реализации положений порядка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 на объектах муниципальных учреждений культуры Ребрихинского район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500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7513"/>
        <w:gridCol w:w="1863"/>
        <w:gridCol w:w="3240"/>
        <w:gridCol w:w="168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 п/п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сполн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сполнитель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3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 установлении повышенного («синего») уровня террористической опасности (при наличии требующей</w:t>
            </w:r>
          </w:p>
          <w:p>
            <w:pPr>
              <w:pStyle w:val="Style22"/>
              <w:spacing w:lineRule="atLeast" w:line="315" w:before="0" w:after="0"/>
              <w:ind w:left="108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дтверждения информации о реальной возможности совершения террористического акта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клад главе района, Председателю антитеррористической комиссии Ребрихинского района (о сложившейся обстановке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замедлитель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культуре и делам молодежи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зучение поступившей информации об угрозе совершения террористического акта, обеспечение постоянного взаимодействия с руководством правоохранительных орган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» + 1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и делам молодеж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бор руководителей  муниципальных учреждений культуры районного уровня. Дополнительный инструктаж персонала подразделений потенциальных объектов террористических посягательств.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» + 2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и делам молодеж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иректора МБУК «МФКЦ им. А.Ванина», МКУДО «Ребрихинская детская школа искусств»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ставление на территориях учреждений культуры, в местах проведения и массовых мероприятий, в других общественных местах усиленных патрулей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» + 2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уководители  муниципальных учреждений культур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местно с представителями правоохранительных органов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овещение сотрудников учреждений культуры и посетителей учреждений культуры: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 установлении повышенного уровня террористической опасности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 действиях граждан при установлении уровней террористической опасности;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 правилах поведения в условиях угрозы совершения террористического акт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замедлитель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уководители  муниципальных учреждений культуры районного уровня, заведующие структурных подразделений МБУК «МФКЦ им. А.Ванина»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нформирование о террористической угроз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ведующих структурных подразделений МБУК «МФКЦ им.А.Ванина»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» + 3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ректор МБУК «МФКЦ им. А.Ванина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следование, проведение проверок и осмотров объектов инфраструктуры, теплопроводов, газопроводов, газораспределительных станций, энергетических систем с целью выявления возможных мест закладки взрывных устройст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» + 3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уководители  муниципальных учреждений культуры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местно с представителями правоохранительных органов района (по согласованию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точнение расчетов сил и средств групп, предназначенных для ликвидации последствий террористических актов, их готовности к выполнению поставленных зада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» + 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уководители  муниципальных учреждений культуры районного уровня, заведующие структурных подразделений МБУК «МФКЦ им. А.Ванина» совместно с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делом по делам гражданской обороны, чрезвычайным ситуациям и мобилизационной работ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министрации Ребрихинского райо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3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 установлении высокого («желтого») уровня террористической опасности (наряду с мерами,</w:t>
            </w:r>
          </w:p>
          <w:p>
            <w:pPr>
              <w:pStyle w:val="Normal"/>
              <w:spacing w:lineRule="atLeast" w:line="315" w:before="0" w:after="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нимаемыми при установлении повышенного («синего») уровня террористической опасности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клад главе района, Председателю антитеррористической комиссии Ребрихинского района (о сложившейся обстановке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замедлитель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культуре и делам молодежи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полнение мер, принимаемыми при установлении повышенного («синего») уровня террористической опасности, если они не были выполнены до этого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» + 7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и делам молодеж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ректора МБУК «МФКЦ им. А.Ванина», МКУДО «Ребрихинская детская школа искусств», заведующие структурных подразделений МБУК «МФКЦ им. А.Ванина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вод сил и средств групп, предназначенных для ликвидации последствий террористических актов и эвакуации населения, в режим повышенной готовности. Уточнение расчетов и плана их применения по предназначению, а также технических средств и специального оборудования для проведения спасательных рабо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» + 1.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и делам молодеж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ректора МБУК «МФКЦ им. А.Ванина», МКУДО «Ребрихинская детская школа искусств», заведующие структурных подразделений МБУК «МФКЦ им. А.Ванина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проверки потенциальных объектов террористических посягательств, отработка действий их персонала по минимизации и ликвидации последствий вследствие возможного террористического усиление контроля пропускного режима, противопожарного состояния, антитеррористической защищенности объект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» + 2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и делам молодеж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ректора МБУК «МФКЦ им. А.Ванина», МКУДО «Ребрихинская детская школа искусств», заведующие структурных подразделений МБУК «МФКЦ им. А.Ванина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3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и установлении критического («красного») уровня террористической опасности</w:t>
            </w:r>
          </w:p>
          <w:p>
            <w:pPr>
              <w:pStyle w:val="Style22"/>
              <w:spacing w:lineRule="atLeast" w:line="315" w:before="0" w:after="0"/>
              <w:ind w:left="108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(при наличии информации о совершенном террористическом акте либо о совершении действий,</w:t>
            </w:r>
          </w:p>
          <w:p>
            <w:pPr>
              <w:pStyle w:val="Style22"/>
              <w:spacing w:lineRule="atLeast" w:line="315" w:before="0" w:after="0"/>
              <w:ind w:left="108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здающих непосредственную угрозу террористического акта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яснение характера, совершаемого (совершенного) террористического акта, оценка возможных последствий развития ЧС, Доклад главе района, Председателю антитеррористической комиссии Ребрихинского района (о сложившейся обстановке)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замедлитель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и делам молодеж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полнение мер, принимаемым при установлении повышенного («синего»), высокого («желтого») уровней террористической опасности, если они не были выполнены до этого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» + 3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и делам молодеж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ректора МБУК «МФКЦ им. А.Ванина», МКУДО «Ребрихинская детская школа искусств», заведующие структурных подразделений МБУК «МФКЦ им. А.Ванина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силение охраны наиболее вероятных объектов террористических посягательств (в соответствии с перечнем потенциальных объектов террористических посягательств и мест массового пребывания людей на территории муниципального образования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» + 0,5 часа - в рабочее время;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» +1.30 - в нерабочее врем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и делам молодеж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ректора МБУК «МФКЦ им. А.Ванина», МКУДО «Ребрихинская детская школа искусств», заведующие структурных подразделений МБУК «МФКЦ им. А.Ванина» по согласованию с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делом по делам гражданской обороны, чрезвычайным ситуациям и мобилизационной работ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дминистрации Ребрихинского район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ведение заседания с руководителями  учреждений культуры районного уровня для обсуждения вопросов, касающихся принятия дополнительных мер по обеспечению безопасности  на территории объектов культур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езамедлительн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и делам молодеж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 необходимости оказание содействия в размещение эвакуируемого населения в пунктах временного размещения, регистрация эвакуируемых, организация питания, медицинского обслуживания, развертывания пунктов оказания первой медицинской и экстренной психологической помощи пострадавшим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» + 1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и делам молодеж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ректора МБУК «МФКЦ им. А.Ванина», МКУДО «Ребрихинская детская школа искусств», заведующие структурных подразделений МБУК «МФКЦ им. А.Ванина»  совместно с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елом по делам гражданской обороны, чрезвычайным ситуациям и мобилизационной работ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Администрации Ребрихинского района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формирование посетителей учреждений культуры, населения о складывающейся на территории объекта культуры обстановке, возникающих угрозах и ходе аварийно-спасательных и других неотложных работ на объекте в результате совершения теракт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» + 1.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иректора МБУК «МФКЦ им. А.Ванина», МКУДО «Ребрихинская детская школа искусств», заведующие структурных подразделений МБУК «МФКЦ им. А.Ванина» 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бор и анализ информации о последствиях террористического акта, ходе аварийно-спасательных, других неотложных работ (далее АСДНР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 отмены критического уровня террористической опас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и делам молодеж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ректора МБУК «МФКЦ им. А.Ванина», МКУДО «Ребрихинская детская школа искусств», заведующие структурных подразделений МБУК «МФКЦ им. А.Ванина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граничение проведения культурно-массовых мероприятий, занятий клубных формирований, учебных занятий,  оформление необходимых распорядительных документ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 отмены критического уровня террористической опас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и делам молодеж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ректора МБУК «МФКЦ им. А.Ванина», МКУДО «Ребрихинская детская школа искусств», заведующие структурных подразделений МБУК «МФКЦ им. А.Ванина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ределение перечня учреждений культуры, режим работы которых должен быть ограничен, оформление необходимых распорядительных документо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» + 4.00, до отмены критического уровня террористической опасност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и делам молодеж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ректора МБУК «МФКЦ им. А.Ванина», МКУДО «Ребрихинская детская школа искусств», заведующие структурных подразделений МБУК «МФКЦ им. А.Ванина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точнение списков пострадавших граждан. Содействие в оказании мер социальной поддержки и защиты пострадавшему населению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 завершен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и делам молодеж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иректора МБУК «МФКЦ им. А.Ванина», МКУДО «Ребрихинская детская школа искусств», заведующие структурных подразделений МБУК «МФКЦ им. А.Ванина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меч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) время «Ч» - время извещения Администрации муниципального образования об установлении соответствующего уровня террористической опасности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) "+" - время, необходимое для выполнения планового мероприятия (зависит от складывающейся на территории муниципального образования обстановки при установлении уровней террористической опасности)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23" w:gutter="0" w:header="284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color w:val="000000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color w:val="000000"/>
      <w:sz w:val="22"/>
      <w:szCs w:val="22"/>
    </w:rPr>
  </w:style>
  <w:style w:type="character" w:styleId="1">
    <w:name w:val="Текст выноски Знак1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12">
    <w:name w:val="Основной текст Знак1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8"/>
      <w:szCs w:val="28"/>
      <w:lang w:val="ru-RU"/>
    </w:rPr>
  </w:style>
  <w:style w:type="character" w:styleId="Normaltextrun">
    <w:name w:val="normaltextrun"/>
    <w:basedOn w:val="Style13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3"/>
    <w:qFormat/>
    <w:rPr>
      <w:rFonts w:ascii="Times New Roman" w:hAnsi="Times New Roman" w:cs="Times New Roman"/>
    </w:rPr>
  </w:style>
  <w:style w:type="character" w:styleId="13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Другое_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Другое"/>
    <w:basedOn w:val="Normal"/>
    <w:qFormat/>
    <w:pPr>
      <w:widowControl w:val="false"/>
      <w:spacing w:lineRule="auto" w:line="240" w:before="0" w:after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1:00Z</dcterms:created>
  <dc:creator>user</dc:creator>
  <dc:description/>
  <dc:language>en-US</dc:language>
  <cp:lastModifiedBy>user</cp:lastModifiedBy>
  <cp:lastPrinted>2022-03-15T10:44:00Z</cp:lastPrinted>
  <dcterms:modified xsi:type="dcterms:W3CDTF">2022-04-08T02:01:00Z</dcterms:modified>
  <cp:revision>2</cp:revision>
  <dc:subject/>
  <dc:title/>
</cp:coreProperties>
</file>