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28.10.2016  № 54                                                                        с. 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я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 районного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29.1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3 «О районном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Устава муниципального образования  Ребрихинский  район  Алтайского  края, Ребрихинский районный  Совет  народных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Ребрихинского районного Совета народных депутатов от 29.12.2015 №73 «О районном бюджете Ребрихинского района на 2016 год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. Пункты 1.1., 1.2. и 1.4.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«1.1. прогнозируемый общий объем доходов районного бюджета в сумме 298707 тыс. рублей, в том числе объем межбюджетных трансфертов, получаемых из других бюджетов, в сумме 182452,6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общий объем расходов районного бюджета в сумме 301411,5 тыс.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2704,5 тыс. рублей.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). Приложение 1 «Источники финансирования дефицита районного бюджета на 2016 год» изложить в новой редакции (прилагается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. Приложение 3 «Перечень главных администраторов доходов районного бюджета»</w:t>
      </w:r>
    </w:p>
    <w:p>
      <w:pPr>
        <w:pStyle w:val="Normal"/>
        <w:ind w:firstLine="851"/>
        <w:jc w:val="both"/>
        <w:rPr/>
      </w:pPr>
      <w:r>
        <w:rPr>
          <w:sz w:val="28"/>
        </w:rPr>
        <w:t>1. дополнить следующими кодами доход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92 202 04118 05 0000 151 «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исключить следующие коды доход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92 108 07150 01 1000 110 «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»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92 108 07150 01 4000 110 «Государственная пошлина за выдачу разрешения на установку рекламной конструкции (прочие поступления)».  </w:t>
      </w:r>
    </w:p>
    <w:p>
      <w:pPr>
        <w:pStyle w:val="Normal"/>
        <w:ind w:firstLine="851"/>
        <w:jc w:val="both"/>
        <w:rPr/>
      </w:pPr>
      <w:r>
        <w:rPr>
          <w:sz w:val="28"/>
        </w:rPr>
        <w:t>4). Приложение 5 «Распределение бюджетных ассигнований по разделам и подразделам классификации расходов районного бюджета на 2016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.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. Приложение 7 «Распределение бюджетных ассигнований по разделам, подразделам, целевым статьям и видам расходов классификации расходов бюджетов на 2016 год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7). Приложение 8 «Распределение межбюджетных трансфертов между бюджетами поселений на 2016 год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8). Приложение 9 «Распределение межбюджетных трансфертов между бюджетами поселений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</w:rPr>
      </w:pPr>
      <w:r>
        <w:rPr>
          <w:sz w:val="28"/>
        </w:rPr>
        <w:t xml:space="preserve">Действие настоящего решения распространяется на правоотношения, возникшие с 1 февраля 2016 года. 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</w:rPr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Е.Г.Донских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2:00Z</dcterms:created>
  <dc:creator>Miller Alexander</dc:creator>
  <dc:description/>
  <cp:keywords/>
  <dc:language>en-US</dc:language>
  <cp:lastModifiedBy>Владелец</cp:lastModifiedBy>
  <cp:lastPrinted>2015-10-22T16:55:00Z</cp:lastPrinted>
  <dcterms:modified xsi:type="dcterms:W3CDTF">2016-11-08T05:00:00Z</dcterms:modified>
  <cp:revision>8</cp:revision>
  <dc:subject/>
  <dc:title>                        </dc:title>
</cp:coreProperties>
</file>