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30.10.2015 №54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>
          <w:bCs/>
          <w:szCs w:val="28"/>
        </w:rPr>
      </w:pPr>
      <w:r>
        <w:rPr>
          <w:bCs/>
          <w:szCs w:val="28"/>
        </w:rPr>
        <w:t>О протесте прокурора Ребрихинского района от 23.10.2015 № 02-20-2015 на решение Ребрихинского районного Совета народных депутатов от 08.12.2006 № 75 «О Положении о порядке предоставления земельных участков и прекращения прав на землю на территории Ребрихинского района»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В соответствии с пунктом 3 статьи 25 Устава муниципального образования Ребрихинский район Алтайского края, Ребрихинский районный Совет народных депутатов Алтайского края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тест прокурора Ребрихинского района от 23.10.2015 № 02-20-2015 на решение Ребрихинского районного Совета народных депутатов от 08.12.2006 № 75 «О Положении о порядке предоставления земельных участков и прекращения прав на землю на территории Ребрихинского района» удовлетворить.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2. Признать утратившими силу решения Ребрихинского районного Совета народных депутатов Алтайского края: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т 08.12.2006 № 75 «О Положении о порядке предоставления земельных участков и прекращения прав на землю на территории Ребрихинского района»;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т 26.06.2009 № 150 «О внесении изменений в Положение «О порядке предоставления земельных участков и прекращения прав на землю на территории Ребрихинского района», утвержденное решением Ребрихинского районного Совета народных депутатов от 08.12.2006 № 75»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>4. Контроль за выполнением настоящего решения возложить на постоянную комиссию по вопросам развития агропромышленного комплекс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          Е.Г. Донских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49:00Z</dcterms:created>
  <dc:creator>ў б</dc:creator>
  <dc:description/>
  <cp:keywords/>
  <dc:language>en-US</dc:language>
  <cp:lastModifiedBy>Владелец</cp:lastModifiedBy>
  <cp:lastPrinted>2015-02-16T14:24:00Z</cp:lastPrinted>
  <dcterms:modified xsi:type="dcterms:W3CDTF">2015-11-02T09:02:00Z</dcterms:modified>
  <cp:revision>6</cp:revision>
  <dc:subject/>
  <dc:title>РОССИЙСКАЯ ФЕДЕРАЦИЯ</dc:title>
</cp:coreProperties>
</file>