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7.10.2023 №  55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/>
          </w:tcPr>
          <w:p>
            <w:pPr>
              <w:pStyle w:val="TextBody"/>
              <w:rPr/>
            </w:pPr>
            <w:r>
              <w:rPr/>
              <w:t>О реализации закона Алтайского края от 03.09.2021 № 83-ЗС «О молодежной политике в Алтайском крае» в Ребрихинском районе за 2023 год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закона Алтайского края от 03.09.2021 № 83-ЗС «О молодежной политике в Алтайском крае» в Ребрихинском районе за 2023 год принять к сведению (прилагаетс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итету по культуре и делам молодежи Администрации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рганизовать взаимодействие представителей Молодежного Парламента Ребрихинского района и депутатов Ребрихинского районного Совета народных депутатов для приобретения практического опыта молодыми парламентар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составить список неработающих и необучающихся молодых людей в возрасте от 18 до 35 лет, проживающих на территории Ребрихинского района, для организации индивидуальной работы по вовлечению в трудовую деятель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увеличить численность молодежи, занимающихся в клубных формированиях, занятых в реализации социальных прое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Администрации района совместно с Центром занятости населения КГКУ «Управление социальной защиты населения по Ребрихинскому району» организовать взаимодействие с работодателями производственной сферы и сферы предпринимательства по привлечению и закреплению молодых специалистов – выпускников КГБОУ «Ребрихинский лицей профессионального образова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ебрихинского районного</w:t>
      </w:r>
    </w:p>
    <w:p>
      <w:pPr>
        <w:pStyle w:val="Normal"/>
        <w:rPr/>
      </w:pPr>
      <w:r>
        <w:rPr>
          <w:szCs w:val="28"/>
        </w:rPr>
        <w:t xml:space="preserve">Совета народных депутатов                                                                 Н.Н.Странцов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3-10-16T19:39:00Z</cp:lastPrinted>
  <dcterms:modified xsi:type="dcterms:W3CDTF">2023-10-20T23:25:00Z</dcterms:modified>
  <cp:revision>43</cp:revision>
  <dc:subject/>
  <dc:title>РОССИЙСКАЯ ФЕДЕРАЦИЯ</dc:title>
</cp:coreProperties>
</file>