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szCs w:val="28"/>
          <w:lang w:val="ru-RU"/>
        </w:rPr>
      </w:pPr>
      <w:r>
        <w:rPr>
          <w:lang w:val="ru-RU"/>
        </w:rPr>
        <w:t>28.10.2016 № 56                                                                               с.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О выполнении решения Ребрихинского райо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от 26.08.2016 № 4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 подготовке объектов ЖКХ и соци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значения к отопительному сезону </w:t>
      </w:r>
    </w:p>
    <w:p>
      <w:pPr>
        <w:pStyle w:val="Normal"/>
        <w:jc w:val="both"/>
        <w:rPr/>
      </w:pPr>
      <w:r>
        <w:rPr>
          <w:szCs w:val="28"/>
        </w:rPr>
        <w:t xml:space="preserve">в 2016-2017 годы»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слушав информацию председателя комитета по строительству, архитектуре и ЖКХ Администрации района В.Ю.Захарова о выполнении решения Ребрихинского районного Совета народных депутатов от 26.08.2016 № 42 «О подготовке объектов ЖКХ и социального назначения к отопительному  сезону в 2016-2017 годы»,  -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к сведению информацию председателя комитета по строительству, архитектуре и ЖКХ Администрации района В.Ю.Захарова о выполнении решения Ребрихинского районного Совета народных депутатов от 26.08.2016 № 42 «О подготовке объектов ЖКХ и социального назначения к отопительному  сезону в 2016-2017 годы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нять с контроля решение Ребрихинского районного Совета народных депутатов от 26.08.2016 № 42 «О подготовке объектов ЖКХ и социального назначения к отопительному  сезону в 2016-2017 годы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выполнением  настоящего решения возложить на комиссию планово-бюджетную и по социальным вопроса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 xml:space="preserve">                                          Е. Г. Донски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34:00Z</dcterms:created>
  <dc:creator>Miller Alexander</dc:creator>
  <dc:description/>
  <cp:keywords/>
  <dc:language>en-US</dc:language>
  <cp:lastModifiedBy>Владелец</cp:lastModifiedBy>
  <cp:lastPrinted>2016-10-27T16:21:00Z</cp:lastPrinted>
  <dcterms:modified xsi:type="dcterms:W3CDTF">2016-11-08T04:48:00Z</dcterms:modified>
  <cp:revision>6</cp:revision>
  <dc:subject/>
  <dc:title>                        </dc:title>
</cp:coreProperties>
</file>